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stodettaglio2"/>
          <w:color w:val="000000"/>
          <w:ins w:id="1" w:author="." w:date="2009-12-10T13:15:00Z"/>
        </w:rPr>
      </w:pPr>
      <w:ins w:id="0" w:author="." w:date="2009-12-10T13:15:00Z">
        <w:r>
          <w:rPr>
            <w:rStyle w:val="Testodettaglio2"/>
            <w:color w:val="000000"/>
          </w:rPr>
          <w:t>STATUTO DELL’ASSOCIAZIONE ITALIANA CLASSE DINGHY 12’</w:t>
        </w:r>
      </w:ins>
    </w:p>
    <w:p>
      <w:pPr>
        <w:pStyle w:val="Normal"/>
        <w:jc w:val="center"/>
        <w:rPr>
          <w:rStyle w:val="Testodettaglio2"/>
          <w:color w:val="000000"/>
          <w:sz w:val="28"/>
          <w:szCs w:val="28"/>
          <w:del w:id="3" w:author="." w:date="2009-12-10T13:15:00Z"/>
        </w:rPr>
      </w:pPr>
      <w:del w:id="2" w:author="." w:date="2009-12-10T13:15:00Z">
        <w:r>
          <w:rPr>
            <w:rStyle w:val="Testodettaglio2"/>
            <w:color w:val="000000"/>
            <w:sz w:val="28"/>
            <w:szCs w:val="28"/>
          </w:rPr>
          <w:delText>Lo Statuto dell'Associazione, articolo per articolo</w:delText>
        </w:r>
      </w:del>
    </w:p>
    <w:p>
      <w:pPr>
        <w:pStyle w:val="Normal"/>
        <w:jc w:val="center"/>
        <w:rPr>
          <w:rStyle w:val="Testodettaglio2"/>
          <w:color w:val="000000"/>
          <w:del w:id="5" w:author="." w:date="2009-12-10T13:15:00Z"/>
        </w:rPr>
      </w:pPr>
      <w:del w:id="4" w:author="." w:date="2009-12-10T13:15:00Z">
        <w:r>
          <w:rPr>
            <w:rStyle w:val="Testodettaglio2"/>
            <w:color w:val="000000"/>
          </w:rPr>
          <w:delText>(atto n. 20604/1323 Rep. Notaio Maragliano in data 29/01/1983,</w:delText>
        </w:r>
      </w:del>
    </w:p>
    <w:p>
      <w:pPr>
        <w:pStyle w:val="Normal"/>
        <w:jc w:val="center"/>
        <w:rPr>
          <w:del w:id="7" w:author="." w:date="2009-12-10T13:15:00Z"/>
        </w:rPr>
      </w:pPr>
      <w:del w:id="6" w:author="." w:date="2009-12-10T13:15:00Z">
        <w:r>
          <w:rPr>
            <w:rStyle w:val="Testodettaglio2"/>
            <w:color w:val="000000"/>
          </w:rPr>
          <w:delText>come modificato dall'Assemblea Straordinaria di Classe del 3 dicembre 2006).</w:delText>
        </w:r>
      </w:del>
    </w:p>
    <w:p>
      <w:pPr>
        <w:pStyle w:val="Normal"/>
        <w:jc w:val="both"/>
        <w:rPr>
          <w:rStyle w:val="Testodettaglio2"/>
          <w:color w:val="000000"/>
        </w:rPr>
      </w:pPr>
      <w:r>
        <w:rPr/>
      </w:r>
    </w:p>
    <w:p>
      <w:pPr>
        <w:pStyle w:val="Normal"/>
        <w:jc w:val="both"/>
        <w:rPr>
          <w:rStyle w:val="Testodettaglio2"/>
          <w:color w:val="000000"/>
        </w:rPr>
      </w:pPr>
      <w:r>
        <w:rPr/>
      </w:r>
    </w:p>
    <w:p>
      <w:pPr>
        <w:pStyle w:val="Normal"/>
        <w:jc w:val="both"/>
        <w:rPr>
          <w:del w:id="10" w:author="." w:date="2009-12-10T13:15:00Z"/>
        </w:rPr>
      </w:pPr>
      <w:r>
        <w:rPr>
          <w:rStyle w:val="Titolodettaglio"/>
          <w:color w:val="000000"/>
        </w:rPr>
        <w:t>ART. 1</w:t>
      </w:r>
      <w:ins w:id="8" w:author="." w:date="2009-12-10T13:15:00Z">
        <w:r>
          <w:rPr>
            <w:rStyle w:val="Titolodettaglio"/>
            <w:color w:val="000000"/>
          </w:rPr>
          <w:t xml:space="preserve">- </w:t>
        </w:r>
      </w:ins>
      <w:del w:id="9" w:author="." w:date="2009-12-10T13:15:00Z">
        <w:r>
          <w:rPr>
            <w:rStyle w:val="Titolodettaglio"/>
            <w:color w:val="000000"/>
          </w:rPr>
          <w:delText xml:space="preserve"> </w:delText>
        </w:r>
      </w:del>
    </w:p>
    <w:p>
      <w:pPr>
        <w:pStyle w:val="Normal"/>
        <w:jc w:val="both"/>
        <w:rPr>
          <w:rStyle w:val="Testodettaglio"/>
          <w:b/>
          <w:b/>
          <w:bCs/>
          <w:del w:id="12" w:author="." w:date="2009-12-10T13:15:00Z"/>
        </w:rPr>
      </w:pPr>
      <w:del w:id="11" w:author="." w:date="2009-12-10T13:15:00Z">
        <w:r>
          <w:rPr/>
        </w:r>
      </w:del>
    </w:p>
    <w:p>
      <w:pPr>
        <w:pStyle w:val="Normal"/>
        <w:jc w:val="both"/>
        <w:rPr>
          <w:rStyle w:val="Testodettaglio"/>
          <w:b/>
          <w:b/>
          <w:bCs/>
          <w:ins w:id="13" w:author="." w:date="2009-12-10T13:15:00Z"/>
        </w:rPr>
      </w:pPr>
      <w:r>
        <w:rPr>
          <w:rStyle w:val="Testodettaglio"/>
          <w:b/>
          <w:bCs/>
        </w:rPr>
        <w:t>Denominazione</w:t>
      </w:r>
    </w:p>
    <w:p>
      <w:pPr>
        <w:pStyle w:val="Normal"/>
        <w:jc w:val="both"/>
        <w:rPr>
          <w:rStyle w:val="Testodettaglio"/>
          <w:del w:id="19" w:author="." w:date="2009-12-10T13:15:00Z"/>
        </w:rPr>
      </w:pPr>
      <w:del w:id="14" w:author="." w:date="2009-12-10T13:15:00Z">
        <w:r>
          <w:rPr>
            <w:rStyle w:val="Testodettaglio"/>
          </w:rPr>
          <w:delText xml:space="preserve"> </w:delText>
        </w:r>
      </w:del>
      <w:del w:id="15" w:author="." w:date="2009-12-10T13:15:00Z">
        <w:r>
          <w:rPr>
            <w:rStyle w:val="Testodettaglio"/>
          </w:rPr>
          <w:delText xml:space="preserve">- </w:delText>
        </w:r>
      </w:del>
      <w:r>
        <w:rPr>
          <w:rStyle w:val="Testodettaglio"/>
        </w:rPr>
        <w:t>L'Associazione prende il nome di "Associazione Italiana Classe Dinghy 12</w:t>
      </w:r>
      <w:ins w:id="16" w:author="." w:date="2009-12-10T13:15:00Z">
        <w:r>
          <w:rPr>
            <w:rStyle w:val="Testodettaglio"/>
          </w:rPr>
          <w:t>’</w:t>
        </w:r>
      </w:ins>
      <w:del w:id="17" w:author="." w:date="2009-12-10T13:15:00Z">
        <w:r>
          <w:rPr>
            <w:rStyle w:val="Testodettaglio"/>
          </w:rPr>
          <w:delText xml:space="preserve"> p." </w:delText>
        </w:r>
      </w:del>
      <w:r>
        <w:rPr>
          <w:rStyle w:val="Testodettaglio"/>
        </w:rPr>
        <w:t xml:space="preserve">(A.I.C.D.) - Associazione Sportiva </w:t>
      </w:r>
      <w:ins w:id="18" w:author="." w:date="2009-12-10T13:15:00Z">
        <w:r>
          <w:rPr>
            <w:rStyle w:val="Testodettaglio"/>
          </w:rPr>
          <w:t>Dilettantistica.</w:t>
        </w:r>
      </w:ins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del w:id="21" w:author="." w:date="2009-12-10T13:15:00Z"/>
        </w:rPr>
      </w:pPr>
      <w:r>
        <w:rPr>
          <w:rStyle w:val="Titolodettaglio"/>
          <w:color w:val="000000"/>
        </w:rPr>
        <w:t xml:space="preserve">ART. 2 </w:t>
      </w:r>
      <w:ins w:id="20" w:author="." w:date="2009-12-10T13:15:00Z">
        <w:r>
          <w:rPr>
            <w:rStyle w:val="Titolodettaglio"/>
            <w:color w:val="000000"/>
          </w:rPr>
          <w:t xml:space="preserve">- </w:t>
        </w:r>
      </w:ins>
    </w:p>
    <w:p>
      <w:pPr>
        <w:pStyle w:val="Normal"/>
        <w:jc w:val="both"/>
        <w:rPr>
          <w:rStyle w:val="Testodettaglio"/>
          <w:b/>
          <w:b/>
          <w:bCs/>
          <w:del w:id="23" w:author="." w:date="2009-12-10T13:15:00Z"/>
        </w:rPr>
      </w:pPr>
      <w:del w:id="22" w:author="." w:date="2009-12-10T13:15:00Z">
        <w:r>
          <w:rPr/>
        </w:r>
      </w:del>
    </w:p>
    <w:p>
      <w:pPr>
        <w:pStyle w:val="Normal"/>
        <w:jc w:val="both"/>
        <w:rPr>
          <w:del w:id="26" w:author="." w:date="2009-12-10T13:15:00Z"/>
        </w:rPr>
      </w:pPr>
      <w:del w:id="24" w:author="." w:date="2009-12-10T13:15:00Z">
        <w:r>
          <w:rPr>
            <w:rStyle w:val="Testodettaglio"/>
            <w:b/>
            <w:bCs/>
          </w:rPr>
          <w:delText>Emblema</w:delText>
        </w:r>
      </w:del>
      <w:del w:id="25" w:author="." w:date="2009-12-10T13:15:00Z">
        <w:r>
          <w:rPr>
            <w:rStyle w:val="Testodettaglio"/>
          </w:rPr>
          <w:delText xml:space="preserve"> - La bandiera di classe e' la bandiera alfabetica lettera T dei segnali del Codice Internazionale. </w:delText>
        </w:r>
      </w:del>
    </w:p>
    <w:p>
      <w:pPr>
        <w:pStyle w:val="Normal"/>
        <w:jc w:val="both"/>
        <w:rPr>
          <w:del w:id="28" w:author="." w:date="2009-12-10T13:15:00Z"/>
        </w:rPr>
      </w:pPr>
      <w:del w:id="27" w:author="." w:date="2009-12-10T13:15:00Z">
        <w:r>
          <w:rPr/>
        </w:r>
      </w:del>
    </w:p>
    <w:p>
      <w:pPr>
        <w:pStyle w:val="Normal"/>
        <w:jc w:val="both"/>
        <w:rPr>
          <w:rStyle w:val="Titolodettaglio"/>
          <w:color w:val="000000"/>
          <w:del w:id="30" w:author="." w:date="2009-12-10T13:15:00Z"/>
        </w:rPr>
      </w:pPr>
      <w:del w:id="29" w:author="." w:date="2009-12-10T13:15:00Z">
        <w:r>
          <w:rPr/>
        </w:r>
      </w:del>
    </w:p>
    <w:p>
      <w:pPr>
        <w:pStyle w:val="Normal"/>
        <w:jc w:val="both"/>
        <w:rPr>
          <w:del w:id="32" w:author="." w:date="2009-12-10T13:15:00Z"/>
        </w:rPr>
      </w:pPr>
      <w:del w:id="31" w:author="." w:date="2009-12-10T13:15:00Z">
        <w:r>
          <w:rPr>
            <w:rStyle w:val="Titolodettaglio"/>
            <w:color w:val="000000"/>
          </w:rPr>
          <w:delText xml:space="preserve">ART. 3 </w:delText>
        </w:r>
      </w:del>
    </w:p>
    <w:p>
      <w:pPr>
        <w:pStyle w:val="Normal"/>
        <w:jc w:val="both"/>
        <w:rPr>
          <w:rStyle w:val="Testodettaglio"/>
          <w:b/>
          <w:b/>
          <w:bCs/>
          <w:del w:id="34" w:author="." w:date="2009-12-10T13:15:00Z"/>
        </w:rPr>
      </w:pPr>
      <w:del w:id="33" w:author="." w:date="2009-12-10T13:15:00Z">
        <w:r>
          <w:rPr/>
        </w:r>
      </w:del>
    </w:p>
    <w:p>
      <w:pPr>
        <w:pStyle w:val="Normal"/>
        <w:jc w:val="both"/>
        <w:rPr>
          <w:ins w:id="35" w:author="." w:date="2009-12-10T13:15:00Z"/>
        </w:rPr>
      </w:pPr>
      <w:r>
        <w:rPr>
          <w:rStyle w:val="Testodettaglio"/>
          <w:b/>
          <w:bCs/>
        </w:rPr>
        <w:t>Scopi</w:t>
      </w:r>
      <w:r>
        <w:rPr>
          <w:rStyle w:val="Testodettaglio"/>
        </w:rPr>
        <w:t xml:space="preserve"> </w:t>
      </w:r>
    </w:p>
    <w:p>
      <w:pPr>
        <w:pStyle w:val="Normal"/>
        <w:jc w:val="both"/>
        <w:rPr>
          <w:rStyle w:val="Caratterepredefinitoparagrafo"/>
        </w:rPr>
      </w:pPr>
      <w:ins w:id="36" w:author="." w:date="2009-12-10T13:15:00Z">
        <w:r>
          <w:rPr>
            <w:rStyle w:val="Testodettaglio"/>
          </w:rPr>
          <w:t>L’Associazione</w:t>
        </w:r>
      </w:ins>
      <w:del w:id="37" w:author="." w:date="2009-12-10T13:15:00Z">
        <w:r>
          <w:rPr>
            <w:rStyle w:val="Testodettaglio"/>
          </w:rPr>
          <w:delText>- L'associazione, che non persegue fini di lucro,</w:delText>
        </w:r>
      </w:del>
      <w:r>
        <w:rPr>
          <w:rStyle w:val="Testodettaglio"/>
        </w:rPr>
        <w:t xml:space="preserve"> ha lo scopo di promuovere la diffusione, l'organizzazione e </w:t>
      </w:r>
      <w:ins w:id="38" w:author="." w:date="2009-12-10T13:15:00Z">
        <w:r>
          <w:rPr>
            <w:rStyle w:val="Testodettaglio"/>
          </w:rPr>
          <w:t>l'attività</w:t>
        </w:r>
      </w:ins>
      <w:del w:id="39" w:author="." w:date="2009-12-10T13:15:00Z">
        <w:r>
          <w:rPr>
            <w:rStyle w:val="Testodettaglio"/>
          </w:rPr>
          <w:delText>l'attivita'</w:delText>
        </w:r>
      </w:del>
      <w:r>
        <w:rPr>
          <w:rStyle w:val="Testodettaglio"/>
        </w:rPr>
        <w:t xml:space="preserve"> dell'imbarcazione denominata Dinghy 12</w:t>
      </w:r>
      <w:ins w:id="40" w:author="." w:date="2009-12-10T13:15:00Z">
        <w:r>
          <w:rPr>
            <w:rStyle w:val="Testodettaglio"/>
          </w:rPr>
          <w:t>’</w:t>
        </w:r>
      </w:ins>
      <w:del w:id="41" w:author="." w:date="2009-12-10T13:15:00Z">
        <w:r>
          <w:rPr>
            <w:rStyle w:val="Testodettaglio"/>
          </w:rPr>
          <w:delText xml:space="preserve"> p.</w:delText>
        </w:r>
      </w:del>
      <w:r>
        <w:rPr>
          <w:rStyle w:val="Testodettaglio"/>
        </w:rPr>
        <w:t xml:space="preserve"> soprattutto tra giovani </w:t>
      </w:r>
      <w:ins w:id="42" w:author="." w:date="2009-12-10T13:15:00Z">
        <w:r>
          <w:rPr>
            <w:rStyle w:val="Testodettaglio"/>
          </w:rPr>
          <w:t>e</w:t>
        </w:r>
      </w:ins>
      <w:del w:id="43" w:author="." w:date="2009-12-10T13:15:00Z">
        <w:r>
          <w:rPr>
            <w:rStyle w:val="Testodettaglio"/>
          </w:rPr>
          <w:delText>i</w:delText>
        </w:r>
      </w:del>
      <w:r>
        <w:rPr>
          <w:rStyle w:val="Testodettaglio"/>
        </w:rPr>
        <w:t xml:space="preserve"> in </w:t>
      </w:r>
      <w:ins w:id="44" w:author="." w:date="2009-12-10T13:15:00Z">
        <w:r>
          <w:rPr>
            <w:rStyle w:val="Testodettaglio"/>
          </w:rPr>
          <w:t>particolare</w:t>
        </w:r>
      </w:ins>
      <w:del w:id="45" w:author="." w:date="2009-12-10T13:15:00Z">
        <w:r>
          <w:rPr>
            <w:rStyle w:val="Testodettaglio"/>
          </w:rPr>
          <w:delText>particolari</w:delText>
        </w:r>
      </w:del>
      <w:r>
        <w:rPr>
          <w:rStyle w:val="Testodettaglio"/>
        </w:rPr>
        <w:t xml:space="preserve"> di: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a) tenere informati tutti i componenti presenti e futuri dell'Associazione degli sviluppi della Classe e di </w:t>
      </w:r>
      <w:ins w:id="46" w:author="." w:date="2009-12-10T13:15:00Z">
        <w:r>
          <w:rPr>
            <w:rStyle w:val="Testodettaglio"/>
          </w:rPr>
          <w:t>tutte</w:t>
        </w:r>
      </w:ins>
      <w:del w:id="47" w:author="." w:date="2009-12-10T13:15:00Z">
        <w:r>
          <w:rPr>
            <w:rStyle w:val="Testodettaglio"/>
          </w:rPr>
          <w:delText>tuttte</w:delText>
        </w:r>
      </w:del>
      <w:r>
        <w:rPr>
          <w:rStyle w:val="Testodettaglio"/>
        </w:rPr>
        <w:t xml:space="preserve"> le proposte riguardanti le regole di classe;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b) instaurare e mantenere rapporti con la Federazione Italiana Vela - </w:t>
      </w:r>
      <w:ins w:id="48" w:author="." w:date="2009-12-10T13:15:00Z">
        <w:r>
          <w:rPr>
            <w:rStyle w:val="Testodettaglio"/>
          </w:rPr>
          <w:t>FIV;</w:t>
        </w:r>
      </w:ins>
      <w:del w:id="49" w:author="." w:date="2009-12-10T13:15:00Z">
        <w:r>
          <w:rPr>
            <w:rStyle w:val="Testodettaglio"/>
          </w:rPr>
          <w:delText>F.I.V.;</w:delText>
        </w:r>
      </w:del>
    </w:p>
    <w:p>
      <w:pPr>
        <w:pStyle w:val="Normal"/>
        <w:jc w:val="both"/>
        <w:rPr>
          <w:rStyle w:val="Testodettaglio"/>
          <w:ins w:id="52" w:author="." w:date="2009-12-10T13:15:00Z"/>
        </w:rPr>
      </w:pPr>
      <w:r>
        <w:rPr>
          <w:rStyle w:val="Testodettaglio"/>
        </w:rPr>
        <w:t xml:space="preserve">c) promuovere di concerto con la FIV il Campionato della Classe Dinghy </w:t>
      </w:r>
      <w:ins w:id="50" w:author="." w:date="2009-12-10T13:15:00Z">
        <w:r>
          <w:rPr>
            <w:rStyle w:val="Testodettaglio"/>
          </w:rPr>
          <w:t xml:space="preserve">12’ </w:t>
        </w:r>
      </w:ins>
      <w:del w:id="51" w:author="." w:date="2009-12-10T13:15:00Z">
        <w:r>
          <w:rPr>
            <w:rStyle w:val="Testodettaglio"/>
          </w:rPr>
          <w:delText>12p. (gia' riconosciuto come Campionato Italiano fino all'anno 1968)</w:delText>
        </w:r>
      </w:del>
      <w:r>
        <w:rPr>
          <w:rStyle w:val="Testodettaglio"/>
        </w:rPr>
        <w:t xml:space="preserve"> e coordinare con la stessa il programma delle regate;</w:t>
      </w:r>
    </w:p>
    <w:p>
      <w:pPr>
        <w:pStyle w:val="Normal"/>
        <w:jc w:val="both"/>
        <w:rPr>
          <w:rStyle w:val="Testodettaglio"/>
        </w:rPr>
      </w:pPr>
      <w:del w:id="53" w:author="." w:date="2009-12-10T13:15:00Z">
        <w:r>
          <w:rPr/>
          <w:br/>
        </w:r>
      </w:del>
      <w:r>
        <w:rPr>
          <w:rStyle w:val="Testodettaglio"/>
        </w:rPr>
        <w:t xml:space="preserve">d) incoraggiare e promuovere nel territorio italiano, sempre di concerto con la FIV, regate tra </w:t>
      </w:r>
      <w:ins w:id="54" w:author="." w:date="2009-12-10T13:15:00Z">
        <w:r>
          <w:rPr>
            <w:rStyle w:val="Testodettaglio"/>
          </w:rPr>
          <w:t>giovanissimi;</w:t>
        </w:r>
      </w:ins>
      <w:del w:id="55" w:author="." w:date="2009-12-10T13:15:00Z">
        <w:r>
          <w:rPr>
            <w:rStyle w:val="Testodettaglio"/>
          </w:rPr>
          <w:delText>giovanissimi, inserendo nel Campionato di Classe una classifica per juniores;</w:delText>
        </w:r>
      </w:del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e) trattare eventualmente con la FIV tutto </w:t>
      </w:r>
      <w:ins w:id="56" w:author="." w:date="2009-12-10T13:15:00Z">
        <w:r>
          <w:rPr>
            <w:rStyle w:val="Testodettaglio"/>
          </w:rPr>
          <w:t>ciò</w:t>
        </w:r>
      </w:ins>
      <w:del w:id="57" w:author="." w:date="2009-12-10T13:15:00Z">
        <w:r>
          <w:rPr>
            <w:rStyle w:val="Testodettaglio"/>
          </w:rPr>
          <w:delText>cio'</w:delText>
        </w:r>
      </w:del>
      <w:r>
        <w:rPr>
          <w:rStyle w:val="Testodettaglio"/>
        </w:rPr>
        <w:t xml:space="preserve"> che riguarda le regole di stazza della Classe; instaurare i migliori rapporti con i costruttori per garantire la rispondenza dell'imbarcazione al regolamento e per esaminare le proposte eventualmente avanzate dagli associati e dai costruttori stessi per il miglioramento delle prestazione e della sicurezza delle imbarcazioni;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f) promuovere manifestazioni </w:t>
      </w:r>
      <w:ins w:id="58" w:author="." w:date="2009-12-10T13:15:00Z">
        <w:r>
          <w:rPr>
            <w:rStyle w:val="Testodettaglio"/>
          </w:rPr>
          <w:t>veliche</w:t>
        </w:r>
      </w:ins>
      <w:del w:id="59" w:author="." w:date="2009-12-10T13:15:00Z">
        <w:r>
          <w:rPr>
            <w:rStyle w:val="Testodettaglio"/>
          </w:rPr>
          <w:delText>nautiche</w:delText>
        </w:r>
      </w:del>
      <w:r>
        <w:rPr>
          <w:rStyle w:val="Testodettaglio"/>
        </w:rPr>
        <w:t xml:space="preserve"> per Dinghy </w:t>
      </w:r>
      <w:ins w:id="60" w:author="." w:date="2009-12-10T13:15:00Z">
        <w:r>
          <w:rPr>
            <w:rStyle w:val="Testodettaglio"/>
          </w:rPr>
          <w:t>12’</w:t>
        </w:r>
      </w:ins>
      <w:del w:id="61" w:author="." w:date="2009-12-10T13:15:00Z">
        <w:r>
          <w:rPr>
            <w:rStyle w:val="Testodettaglio"/>
          </w:rPr>
          <w:delText>12p.</w:delText>
        </w:r>
      </w:del>
      <w:r>
        <w:rPr>
          <w:rStyle w:val="Testodettaglio"/>
        </w:rPr>
        <w:t xml:space="preserve"> anche di contenuto non necessariamente </w:t>
      </w:r>
      <w:ins w:id="62" w:author="." w:date="2009-12-10T13:15:00Z">
        <w:r>
          <w:rPr>
            <w:rStyle w:val="Testodettaglio"/>
          </w:rPr>
          <w:t>agonistico, nonché attività didattica relativa al Dinghy 12’ e alla sua storia.</w:t>
        </w:r>
      </w:ins>
      <w:del w:id="63" w:author="." w:date="2009-12-10T13:15:00Z">
        <w:r>
          <w:rPr>
            <w:rStyle w:val="Testodettaglio"/>
          </w:rPr>
          <w:delText>agonistico.</w:delText>
        </w:r>
      </w:del>
      <w:r>
        <w:rPr>
          <w:rStyle w:val="Testodettaglio"/>
        </w:rPr>
        <w:t xml:space="preserve"> </w:t>
      </w:r>
    </w:p>
    <w:p>
      <w:pPr>
        <w:pStyle w:val="Normal"/>
        <w:jc w:val="both"/>
        <w:rPr>
          <w:rStyle w:val="Testodettaglio"/>
        </w:rPr>
      </w:pPr>
      <w:ins w:id="64" w:author="." w:date="2009-12-10T13:15:00Z">
        <w:r>
          <w:rPr>
            <w:rStyle w:val="Testodettaglio"/>
          </w:rPr>
          <w:t>L'Associazione  non persegue fini di lucro e i proventi delle attività non possono in nessun caso essere divisi fra gli associati, anche in forme indirette.</w:t>
        </w:r>
      </w:ins>
    </w:p>
    <w:p>
      <w:pPr>
        <w:pStyle w:val="Normal"/>
        <w:jc w:val="both"/>
        <w:rPr>
          <w:rStyle w:val="Caratterepredefinitoparagrafo"/>
          <w:color w:val="000000"/>
        </w:rPr>
      </w:pPr>
      <w:r>
        <w:rPr/>
      </w:r>
    </w:p>
    <w:p>
      <w:pPr>
        <w:pStyle w:val="Normal"/>
        <w:jc w:val="both"/>
        <w:rPr>
          <w:del w:id="67" w:author="." w:date="2009-12-10T13:15:00Z"/>
        </w:rPr>
      </w:pPr>
      <w:r>
        <w:rPr>
          <w:rStyle w:val="Titolodettaglio"/>
          <w:color w:val="000000"/>
        </w:rPr>
        <w:t>ART.</w:t>
      </w:r>
      <w:ins w:id="65" w:author="." w:date="2009-12-10T13:15:00Z">
        <w:r>
          <w:rPr>
            <w:rStyle w:val="Titolodettaglio"/>
            <w:color w:val="000000"/>
          </w:rPr>
          <w:t xml:space="preserve"> 3 - </w:t>
        </w:r>
      </w:ins>
      <w:del w:id="66" w:author="." w:date="2009-12-10T13:15:00Z">
        <w:r>
          <w:rPr>
            <w:rStyle w:val="Titolodettaglio"/>
            <w:color w:val="000000"/>
          </w:rPr>
          <w:delText xml:space="preserve">4 </w:delText>
        </w:r>
      </w:del>
    </w:p>
    <w:p>
      <w:pPr>
        <w:pStyle w:val="Normal"/>
        <w:jc w:val="both"/>
        <w:rPr>
          <w:rStyle w:val="Testodettaglio"/>
          <w:b/>
          <w:b/>
          <w:bCs/>
          <w:del w:id="69" w:author="." w:date="2009-12-10T13:15:00Z"/>
        </w:rPr>
      </w:pPr>
      <w:del w:id="68" w:author="." w:date="2009-12-10T13:15:00Z">
        <w:r>
          <w:rPr/>
        </w:r>
      </w:del>
    </w:p>
    <w:p>
      <w:pPr>
        <w:pStyle w:val="Normal"/>
        <w:jc w:val="both"/>
        <w:rPr>
          <w:ins w:id="71" w:author="." w:date="2009-12-10T13:15:00Z"/>
        </w:rPr>
      </w:pPr>
      <w:r>
        <w:rPr>
          <w:rStyle w:val="Testodettaglio"/>
          <w:b/>
          <w:bCs/>
        </w:rPr>
        <w:t xml:space="preserve">Certificato di stazza e di </w:t>
      </w:r>
      <w:ins w:id="70" w:author="." w:date="2009-12-10T13:15:00Z">
        <w:r>
          <w:rPr>
            <w:rStyle w:val="Testodettaglio"/>
            <w:b/>
            <w:bCs/>
          </w:rPr>
          <w:t>conformità</w:t>
        </w:r>
      </w:ins>
    </w:p>
    <w:p>
      <w:pPr>
        <w:pStyle w:val="Normal"/>
        <w:jc w:val="both"/>
        <w:rPr>
          <w:rStyle w:val="Testodettaglio"/>
        </w:rPr>
      </w:pPr>
      <w:del w:id="72" w:author="." w:date="2009-12-10T13:15:00Z">
        <w:r>
          <w:rPr>
            <w:rStyle w:val="Testodettaglio"/>
            <w:b/>
            <w:bCs/>
          </w:rPr>
          <w:delText>conformita'</w:delText>
        </w:r>
      </w:del>
      <w:del w:id="73" w:author="." w:date="2009-12-10T13:15:00Z">
        <w:r>
          <w:rPr>
            <w:rStyle w:val="Testodettaglio"/>
          </w:rPr>
          <w:delText xml:space="preserve"> - </w:delText>
        </w:r>
      </w:del>
      <w:r>
        <w:rPr>
          <w:rStyle w:val="Testodettaglio"/>
        </w:rPr>
        <w:t xml:space="preserve">Nessuna imbarcazione </w:t>
      </w:r>
      <w:ins w:id="74" w:author="." w:date="2009-12-10T13:15:00Z">
        <w:r>
          <w:rPr>
            <w:rStyle w:val="Testodettaglio"/>
          </w:rPr>
          <w:t>può</w:t>
        </w:r>
      </w:ins>
      <w:del w:id="75" w:author="." w:date="2009-12-10T13:15:00Z">
        <w:r>
          <w:rPr>
            <w:rStyle w:val="Testodettaglio"/>
          </w:rPr>
          <w:delText>puo'</w:delText>
        </w:r>
      </w:del>
      <w:r>
        <w:rPr>
          <w:rStyle w:val="Testodettaglio"/>
        </w:rPr>
        <w:t xml:space="preserve"> prendere parte a regate ufficiali della Classe se il proprietario non </w:t>
      </w:r>
      <w:ins w:id="76" w:author="." w:date="2009-12-10T13:15:00Z">
        <w:r>
          <w:rPr>
            <w:rStyle w:val="Testodettaglio"/>
          </w:rPr>
          <w:t>è</w:t>
        </w:r>
      </w:ins>
      <w:del w:id="77" w:author="." w:date="2009-12-10T13:15:00Z">
        <w:r>
          <w:rPr>
            <w:rStyle w:val="Testodettaglio"/>
          </w:rPr>
          <w:delText>e'</w:delText>
        </w:r>
      </w:del>
      <w:r>
        <w:rPr>
          <w:rStyle w:val="Testodettaglio"/>
        </w:rPr>
        <w:t xml:space="preserve"> in possesso di regolare certificato di stazza o di </w:t>
      </w:r>
      <w:ins w:id="78" w:author="." w:date="2009-12-10T13:15:00Z">
        <w:r>
          <w:rPr>
            <w:rStyle w:val="Testodettaglio"/>
          </w:rPr>
          <w:t>conformità</w:t>
        </w:r>
      </w:ins>
      <w:del w:id="79" w:author="." w:date="2009-12-10T13:15:00Z">
        <w:r>
          <w:rPr>
            <w:rStyle w:val="Testodettaglio"/>
          </w:rPr>
          <w:delText>conformita'</w:delText>
        </w:r>
      </w:del>
      <w:r>
        <w:rPr>
          <w:rStyle w:val="Testodettaglio"/>
        </w:rPr>
        <w:t xml:space="preserve"> (per quest'ultimo nei limiti previsti dal certificato stesso). 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rStyle w:val="Titolodettaglio"/>
          <w:color w:val="000000"/>
          <w:del w:id="81" w:author="." w:date="2009-12-10T13:15:00Z"/>
        </w:rPr>
      </w:pPr>
      <w:del w:id="80" w:author="." w:date="2009-12-10T13:15:00Z">
        <w:r>
          <w:rPr/>
        </w:r>
      </w:del>
    </w:p>
    <w:p>
      <w:pPr>
        <w:pStyle w:val="Normal"/>
        <w:jc w:val="both"/>
        <w:rPr>
          <w:del w:id="84" w:author="." w:date="2009-12-10T13:15:00Z"/>
        </w:rPr>
      </w:pPr>
      <w:r>
        <w:rPr>
          <w:rStyle w:val="Titolodettaglio"/>
          <w:color w:val="000000"/>
        </w:rPr>
        <w:t xml:space="preserve">ART. </w:t>
      </w:r>
      <w:ins w:id="82" w:author="." w:date="2009-12-10T13:15:00Z">
        <w:r>
          <w:rPr>
            <w:rStyle w:val="Titolodettaglio"/>
            <w:color w:val="000000"/>
          </w:rPr>
          <w:t xml:space="preserve">4 - </w:t>
        </w:r>
      </w:ins>
      <w:del w:id="83" w:author="." w:date="2009-12-10T13:15:00Z">
        <w:r>
          <w:rPr>
            <w:rStyle w:val="Titolodettaglio"/>
            <w:color w:val="000000"/>
          </w:rPr>
          <w:delText xml:space="preserve">5 </w:delText>
        </w:r>
      </w:del>
    </w:p>
    <w:p>
      <w:pPr>
        <w:pStyle w:val="Normal"/>
        <w:jc w:val="both"/>
        <w:rPr>
          <w:rStyle w:val="Testodettaglio"/>
          <w:b/>
          <w:b/>
          <w:bCs/>
          <w:del w:id="86" w:author="." w:date="2009-12-10T13:15:00Z"/>
        </w:rPr>
      </w:pPr>
      <w:del w:id="85" w:author="." w:date="2009-12-10T13:15:00Z">
        <w:r>
          <w:rPr/>
        </w:r>
      </w:del>
    </w:p>
    <w:p>
      <w:pPr>
        <w:pStyle w:val="Normal"/>
        <w:jc w:val="both"/>
        <w:rPr>
          <w:ins w:id="87" w:author="." w:date="2009-12-10T13:15:00Z"/>
        </w:rPr>
      </w:pPr>
      <w:r>
        <w:rPr>
          <w:rStyle w:val="Testodettaglio"/>
          <w:b/>
          <w:bCs/>
        </w:rPr>
        <w:t>Iscrizione all'A.I.C.D.</w:t>
      </w:r>
    </w:p>
    <w:p>
      <w:pPr>
        <w:pStyle w:val="Normal"/>
        <w:jc w:val="both"/>
        <w:rPr>
          <w:rStyle w:val="Testodettaglio"/>
          <w:del w:id="96" w:author="." w:date="2009-12-10T13:15:00Z"/>
        </w:rPr>
      </w:pPr>
      <w:del w:id="88" w:author="." w:date="2009-12-10T13:15:00Z">
        <w:r>
          <w:rPr>
            <w:rStyle w:val="Testodettaglio"/>
          </w:rPr>
          <w:delText xml:space="preserve"> </w:delText>
        </w:r>
      </w:del>
      <w:del w:id="89" w:author="." w:date="2009-12-10T13:15:00Z">
        <w:r>
          <w:rPr>
            <w:rStyle w:val="Testodettaglio"/>
          </w:rPr>
          <w:delText xml:space="preserve">- </w:delText>
        </w:r>
      </w:del>
      <w:r>
        <w:rPr>
          <w:rStyle w:val="Testodettaglio"/>
        </w:rPr>
        <w:t xml:space="preserve">Per partecipare alle regate della Classe Dinghy </w:t>
      </w:r>
      <w:ins w:id="90" w:author="." w:date="2009-12-10T13:15:00Z">
        <w:r>
          <w:rPr>
            <w:rStyle w:val="Testodettaglio"/>
          </w:rPr>
          <w:t>12’ è</w:t>
        </w:r>
      </w:ins>
      <w:del w:id="91" w:author="." w:date="2009-12-10T13:15:00Z">
        <w:r>
          <w:rPr>
            <w:rStyle w:val="Testodettaglio"/>
          </w:rPr>
          <w:delText>12p. e'</w:delText>
        </w:r>
      </w:del>
      <w:r>
        <w:rPr>
          <w:rStyle w:val="Testodettaglio"/>
        </w:rPr>
        <w:t xml:space="preserve"> indispensabile essere soci dell'Associazione Italiana di Classe. Questa condizione non </w:t>
      </w:r>
      <w:ins w:id="92" w:author="." w:date="2009-12-10T13:15:00Z">
        <w:r>
          <w:rPr>
            <w:rStyle w:val="Testodettaglio"/>
          </w:rPr>
          <w:t>è</w:t>
        </w:r>
      </w:ins>
      <w:del w:id="93" w:author="." w:date="2009-12-10T13:15:00Z">
        <w:r>
          <w:rPr>
            <w:rStyle w:val="Testodettaglio"/>
          </w:rPr>
          <w:delText>e'</w:delText>
        </w:r>
      </w:del>
      <w:r>
        <w:rPr>
          <w:rStyle w:val="Testodettaglio"/>
        </w:rPr>
        <w:t xml:space="preserve"> richiesta ai partecipanti </w:t>
      </w:r>
      <w:ins w:id="94" w:author="." w:date="2009-12-10T13:15:00Z">
        <w:r>
          <w:rPr>
            <w:rStyle w:val="Testodettaglio"/>
          </w:rPr>
          <w:t xml:space="preserve">stranieri iscritti alle Federazioni Vela dei paesi di appartenenza. </w:t>
        </w:r>
      </w:ins>
      <w:del w:id="95" w:author="." w:date="2009-12-10T13:15:00Z">
        <w:r>
          <w:rPr>
            <w:rStyle w:val="Testodettaglio"/>
          </w:rPr>
          <w:delText xml:space="preserve">con numero velico straniero. </w:delText>
        </w:r>
      </w:del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rStyle w:val="Titolodettaglio"/>
          <w:color w:val="000000"/>
          <w:del w:id="99" w:author="." w:date="2009-12-10T13:15:00Z"/>
        </w:rPr>
      </w:pPr>
      <w:r>
        <w:rPr>
          <w:rStyle w:val="Titolodettaglio"/>
          <w:color w:val="000000"/>
        </w:rPr>
        <w:t xml:space="preserve">ART. </w:t>
      </w:r>
      <w:ins w:id="97" w:author="." w:date="2009-12-10T13:15:00Z">
        <w:r>
          <w:rPr>
            <w:rStyle w:val="Titolodettaglio"/>
            <w:color w:val="000000"/>
          </w:rPr>
          <w:t xml:space="preserve">5 - </w:t>
        </w:r>
      </w:ins>
      <w:del w:id="98" w:author="." w:date="2009-12-10T13:15:00Z">
        <w:r>
          <w:rPr>
            <w:rStyle w:val="Titolodettaglio"/>
            <w:color w:val="000000"/>
          </w:rPr>
          <w:delText>6</w:delText>
        </w:r>
      </w:del>
    </w:p>
    <w:p>
      <w:pPr>
        <w:pStyle w:val="Normal"/>
        <w:jc w:val="both"/>
        <w:rPr>
          <w:rStyle w:val="Titolodettaglio"/>
          <w:color w:val="000000"/>
          <w:del w:id="101" w:author="." w:date="2009-12-10T13:15:00Z"/>
        </w:rPr>
      </w:pPr>
      <w:del w:id="100" w:author="." w:date="2009-12-10T13:15:00Z">
        <w:r>
          <w:rPr/>
        </w:r>
      </w:del>
    </w:p>
    <w:p>
      <w:pPr>
        <w:pStyle w:val="Normal"/>
        <w:jc w:val="both"/>
        <w:rPr>
          <w:rStyle w:val="Titolodettaglio"/>
          <w:color w:val="000000"/>
        </w:rPr>
      </w:pPr>
      <w:r>
        <w:rPr>
          <w:rStyle w:val="Titolodettaglio"/>
          <w:color w:val="000000"/>
        </w:rPr>
        <w:t>Soci</w:t>
      </w:r>
      <w:del w:id="102" w:author="." w:date="2009-12-10T13:15:00Z">
        <w:r>
          <w:rPr>
            <w:rStyle w:val="Testodettaglio"/>
          </w:rPr>
          <w:delText>- Possono far parte dell'Associazione:</w:delText>
        </w:r>
      </w:del>
      <w:del w:id="103" w:author="." w:date="2009-12-10T13:15:00Z">
        <w:r>
          <w:rPr/>
          <w:delText xml:space="preserve"> </w:delText>
        </w:r>
      </w:del>
    </w:p>
    <w:p>
      <w:pPr>
        <w:pStyle w:val="Normal"/>
        <w:rPr>
          <w:del w:id="105" w:author="." w:date="2009-12-10T13:15:00Z"/>
        </w:rPr>
      </w:pPr>
      <w:ins w:id="104" w:author="." w:date="2009-12-10T13:15:00Z">
        <w:r>
          <w:rPr>
            <w:rStyle w:val="Testodettaglio"/>
          </w:rPr>
          <w:t>1)</w:t>
          <w:tab/>
          <w:t>E’ socio dell’A.I.C.D. qualunque proprietario di un’imbarcazione</w:t>
        </w:r>
      </w:ins>
    </w:p>
    <w:p>
      <w:pPr>
        <w:pStyle w:val="Normal"/>
        <w:widowControl/>
        <w:bidi w:val="0"/>
        <w:jc w:val="left"/>
        <w:rPr>
          <w:ins w:id="110" w:author="." w:date="2009-12-10T13:15:00Z"/>
        </w:rPr>
      </w:pPr>
      <w:del w:id="106" w:author="." w:date="2009-12-10T13:15:00Z">
        <w:r>
          <w:rPr>
            <w:rStyle w:val="Testodettaglio"/>
          </w:rPr>
          <w:delText>a)i proprietari di un'imbarcazione della classe Dinghy 12p.;</w:delText>
        </w:r>
      </w:del>
      <w:del w:id="107" w:author="." w:date="2009-12-10T13:15:00Z">
        <w:r>
          <w:rPr/>
          <w:br/>
          <w:br/>
        </w:r>
      </w:del>
      <w:del w:id="108" w:author="." w:date="2009-12-10T13:15:00Z">
        <w:r>
          <w:rPr>
            <w:rStyle w:val="Testodettaglio"/>
          </w:rPr>
          <w:delText>b)i timonieri di un'imbarcazione</w:delText>
        </w:r>
      </w:del>
      <w:r>
        <w:rPr>
          <w:rStyle w:val="Testodettaglio"/>
        </w:rPr>
        <w:t xml:space="preserve"> della Classe Dinghy </w:t>
      </w:r>
      <w:ins w:id="109" w:author="." w:date="2009-12-10T13:15:00Z">
        <w:r>
          <w:rPr>
            <w:rStyle w:val="Testodettaglio"/>
          </w:rPr>
          <w:t xml:space="preserve">12’ in </w:t>
          <w:tab/>
          <w:t>regola con la quota sociale per l’anno in corso;</w:t>
        </w:r>
      </w:ins>
    </w:p>
    <w:p>
      <w:pPr>
        <w:pStyle w:val="Normal"/>
        <w:tabs>
          <w:tab w:val="clear" w:pos="720"/>
          <w:tab w:val="left" w:pos="284" w:leader="none"/>
        </w:tabs>
        <w:jc w:val="both"/>
        <w:rPr>
          <w:ins w:id="112" w:author="." w:date="2009-12-10T13:15:00Z"/>
        </w:rPr>
      </w:pPr>
      <w:ins w:id="111" w:author="." w:date="2009-12-10T13:15:00Z">
        <w:r>
          <w:rPr>
            <w:rStyle w:val="Testodettaglio"/>
          </w:rPr>
          <w:t>2)</w:t>
          <w:tab/>
          <w:t>Sono previste altresì le figure di:</w:t>
        </w:r>
      </w:ins>
    </w:p>
    <w:p>
      <w:pPr>
        <w:pStyle w:val="Normal"/>
        <w:tabs>
          <w:tab w:val="clear" w:pos="720"/>
          <w:tab w:val="left" w:pos="284" w:leader="none"/>
        </w:tabs>
        <w:jc w:val="both"/>
        <w:rPr>
          <w:ins w:id="114" w:author="." w:date="2009-12-10T13:15:00Z"/>
        </w:rPr>
      </w:pPr>
      <w:ins w:id="113" w:author="." w:date="2009-12-10T13:15:00Z">
        <w:r>
          <w:rPr>
            <w:rStyle w:val="Testodettaglio"/>
          </w:rPr>
          <w:tab/>
          <w:t>a)</w:t>
          <w:tab/>
          <w:t xml:space="preserve">“Socio non proprietario” che ha gli stessi diritti e doveri del socio proprietario ad esclusione </w:t>
          <w:tab/>
          <w:tab/>
          <w:t>del diritto di voto;</w:t>
        </w:r>
      </w:ins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>
          <w:ins w:id="116" w:author="." w:date="2009-12-10T13:15:00Z"/>
        </w:rPr>
      </w:pPr>
      <w:ins w:id="115" w:author="." w:date="2009-12-10T13:15:00Z">
        <w:r>
          <w:rPr>
            <w:rStyle w:val="Testodettaglio"/>
          </w:rPr>
          <w:tab/>
          <w:t>b)</w:t>
          <w:tab/>
          <w:t>“Socio Onorario”, che, qualora non proprietario, ha gli stessi diritti e doveri del socio proprietario ad esclusione del diritto di voto.</w:t>
        </w:r>
      </w:ins>
    </w:p>
    <w:p>
      <w:pPr>
        <w:pStyle w:val="Normal"/>
        <w:jc w:val="both"/>
        <w:rPr>
          <w:rStyle w:val="Testodettaglio"/>
          <w:ins w:id="127" w:author="." w:date="2009-12-10T13:15:00Z"/>
        </w:rPr>
      </w:pPr>
      <w:del w:id="117" w:author="." w:date="2009-12-10T13:15:00Z">
        <w:r>
          <w:rPr>
            <w:rStyle w:val="Testodettaglio"/>
          </w:rPr>
          <w:delText>12p. di cui non sono proprietari;</w:delText>
        </w:r>
      </w:del>
      <w:del w:id="118" w:author="." w:date="2009-12-10T13:15:00Z">
        <w:r>
          <w:rPr/>
          <w:br/>
          <w:br/>
        </w:r>
      </w:del>
      <w:del w:id="119" w:author="." w:date="2009-12-10T13:15:00Z">
        <w:r>
          <w:rPr>
            <w:rStyle w:val="Testodettaglio"/>
          </w:rPr>
          <w:delText>c)i simpatizzanti dello sviluppo della Classe Dinghy 12p.;</w:delText>
        </w:r>
      </w:del>
      <w:del w:id="120" w:author="." w:date="2009-12-10T13:15:00Z">
        <w:r>
          <w:rPr/>
          <w:br/>
          <w:br/>
        </w:r>
      </w:del>
      <w:del w:id="121" w:author="." w:date="2009-12-10T13:15:00Z">
        <w:r>
          <w:rPr>
            <w:rStyle w:val="Testodettaglio"/>
          </w:rPr>
          <w:delText>I soci si distinguono in Effettivi (Ordinari, Sostenitori, Juniores) e Onorari.</w:delText>
        </w:r>
      </w:del>
      <w:del w:id="122" w:author="." w:date="2009-12-10T13:15:00Z">
        <w:r>
          <w:rPr/>
          <w:br/>
        </w:r>
      </w:del>
      <w:r>
        <w:rPr>
          <w:rStyle w:val="Testodettaglio"/>
        </w:rPr>
        <w:t xml:space="preserve">Le quote associative dei soci proprietari e non proprietari </w:t>
      </w:r>
      <w:del w:id="123" w:author="." w:date="2009-12-10T13:15:00Z">
        <w:r>
          <w:rPr>
            <w:rStyle w:val="Testodettaglio"/>
          </w:rPr>
          <w:delText xml:space="preserve">(Ordinari, Sostenitori, Juniores) </w:delText>
        </w:r>
      </w:del>
      <w:r>
        <w:rPr>
          <w:rStyle w:val="Testodettaglio"/>
        </w:rPr>
        <w:t xml:space="preserve">vengono fissate </w:t>
      </w:r>
      <w:ins w:id="124" w:author="." w:date="2009-12-10T13:15:00Z">
        <w:r>
          <w:rPr>
            <w:rStyle w:val="Testodettaglio"/>
          </w:rPr>
          <w:t>nell'Assemblea</w:t>
        </w:r>
      </w:ins>
      <w:del w:id="125" w:author="." w:date="2009-12-10T13:15:00Z">
        <w:r>
          <w:rPr>
            <w:rStyle w:val="Testodettaglio"/>
          </w:rPr>
          <w:delText>nell'assemblea</w:delText>
        </w:r>
      </w:del>
      <w:r>
        <w:rPr>
          <w:rStyle w:val="Testodettaglio"/>
        </w:rPr>
        <w:t xml:space="preserve"> annuale.</w:t>
      </w:r>
      <w:r>
        <w:rPr/>
        <w:br/>
      </w:r>
      <w:r>
        <w:rPr>
          <w:rStyle w:val="Testodettaglio"/>
        </w:rPr>
        <w:t xml:space="preserve">I soci non in regola con il pagamento della quota sociale </w:t>
      </w:r>
      <w:ins w:id="126" w:author="." w:date="2009-12-10T13:15:00Z">
        <w:r>
          <w:rPr>
            <w:rStyle w:val="Testodettaglio"/>
          </w:rPr>
          <w:t xml:space="preserve">al 31 marzo di ciascun anno, </w:t>
        </w:r>
      </w:ins>
      <w:r>
        <w:rPr>
          <w:rStyle w:val="Testodettaglio"/>
        </w:rPr>
        <w:t>decadono automaticamente dalla qualifica di Soci.</w:t>
      </w:r>
    </w:p>
    <w:p>
      <w:pPr>
        <w:pStyle w:val="Normal"/>
        <w:jc w:val="both"/>
        <w:rPr>
          <w:rStyle w:val="Testodettaglio"/>
        </w:rPr>
      </w:pPr>
      <w:del w:id="128" w:author="." w:date="2009-12-10T13:15:00Z">
        <w:r>
          <w:rPr/>
          <w:br/>
        </w:r>
      </w:del>
      <w:r>
        <w:rPr>
          <w:rStyle w:val="Testodettaglio"/>
        </w:rPr>
        <w:t>Soci Onorari sono coloro che hanno acquisito particolari benemerenze a favore della Classe. Essi sono nominati dall'Assemblea su proposta del Consiglio Direttivo.</w:t>
      </w:r>
    </w:p>
    <w:p>
      <w:pPr>
        <w:pStyle w:val="Normal"/>
        <w:rPr>
          <w:rStyle w:val="Testodettaglio"/>
        </w:rPr>
      </w:pPr>
      <w:r>
        <w:rPr/>
      </w:r>
    </w:p>
    <w:p>
      <w:pPr>
        <w:pStyle w:val="Normal"/>
        <w:jc w:val="both"/>
        <w:rPr>
          <w:rStyle w:val="Titolodettaglio"/>
          <w:color w:val="000000"/>
          <w:del w:id="130" w:author="." w:date="2009-12-10T13:15:00Z"/>
        </w:rPr>
      </w:pPr>
      <w:del w:id="129" w:author="." w:date="2009-12-10T13:15:00Z">
        <w:r>
          <w:rPr/>
        </w:r>
      </w:del>
    </w:p>
    <w:p>
      <w:pPr>
        <w:pStyle w:val="Normal"/>
        <w:jc w:val="both"/>
        <w:rPr>
          <w:del w:id="133" w:author="." w:date="2009-12-10T13:15:00Z"/>
        </w:rPr>
      </w:pPr>
      <w:r>
        <w:rPr>
          <w:rStyle w:val="Titolodettaglio"/>
          <w:color w:val="000000"/>
        </w:rPr>
        <w:t xml:space="preserve">ART. </w:t>
      </w:r>
      <w:ins w:id="131" w:author="." w:date="2009-12-10T13:15:00Z">
        <w:r>
          <w:rPr>
            <w:rStyle w:val="Titolodettaglio"/>
            <w:color w:val="000000"/>
          </w:rPr>
          <w:t xml:space="preserve">6 - </w:t>
        </w:r>
      </w:ins>
      <w:del w:id="132" w:author="." w:date="2009-12-10T13:15:00Z">
        <w:r>
          <w:rPr>
            <w:rStyle w:val="Titolodettaglio"/>
            <w:color w:val="000000"/>
          </w:rPr>
          <w:delText xml:space="preserve">7 </w:delText>
        </w:r>
      </w:del>
    </w:p>
    <w:p>
      <w:pPr>
        <w:pStyle w:val="Normal"/>
        <w:jc w:val="both"/>
        <w:rPr>
          <w:rStyle w:val="Testodettaglio"/>
          <w:b/>
          <w:b/>
          <w:bCs/>
          <w:del w:id="135" w:author="." w:date="2009-12-10T13:15:00Z"/>
        </w:rPr>
      </w:pPr>
      <w:del w:id="134" w:author="." w:date="2009-12-10T13:15:00Z">
        <w:r>
          <w:rPr/>
        </w:r>
      </w:del>
    </w:p>
    <w:p>
      <w:pPr>
        <w:pStyle w:val="Normal"/>
        <w:jc w:val="both"/>
        <w:rPr>
          <w:rStyle w:val="Testodettaglio"/>
          <w:b/>
          <w:b/>
          <w:bCs/>
          <w:ins w:id="136" w:author="." w:date="2009-12-10T13:15:00Z"/>
        </w:rPr>
      </w:pPr>
      <w:r>
        <w:rPr>
          <w:rStyle w:val="Testodettaglio"/>
          <w:b/>
          <w:bCs/>
        </w:rPr>
        <w:t>Organi dell'Associazione</w:t>
      </w:r>
    </w:p>
    <w:p>
      <w:pPr>
        <w:pStyle w:val="Normal"/>
        <w:jc w:val="both"/>
        <w:rPr/>
      </w:pPr>
      <w:del w:id="137" w:author="." w:date="2009-12-10T13:15:00Z">
        <w:r>
          <w:rPr>
            <w:rStyle w:val="Testodettaglio"/>
          </w:rPr>
          <w:delText xml:space="preserve"> </w:delText>
        </w:r>
      </w:del>
      <w:del w:id="138" w:author="." w:date="2009-12-10T13:15:00Z">
        <w:r>
          <w:rPr>
            <w:rStyle w:val="Testodettaglio"/>
          </w:rPr>
          <w:delText xml:space="preserve">- </w:delText>
        </w:r>
      </w:del>
      <w:r>
        <w:rPr>
          <w:rStyle w:val="Testodettaglio"/>
        </w:rPr>
        <w:t>Sono Organi dell'Associazione: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l'Assemblea, il Consiglio Direttivo, il Segretario, il </w:t>
      </w:r>
      <w:del w:id="139" w:author="." w:date="2009-12-10T13:15:00Z">
        <w:r>
          <w:rPr>
            <w:rStyle w:val="Testodettaglio"/>
          </w:rPr>
          <w:delText xml:space="preserve">Tesoriere, il </w:delText>
        </w:r>
      </w:del>
      <w:r>
        <w:rPr>
          <w:rStyle w:val="Testodettaglio"/>
        </w:rPr>
        <w:t>Comitato Tecnico, i Revisori dei Conti, il Collegio dei Probi</w:t>
      </w:r>
      <w:ins w:id="140" w:author="." w:date="2009-12-10T13:15:00Z">
        <w:r>
          <w:rPr>
            <w:rStyle w:val="Testodettaglio"/>
          </w:rPr>
          <w:t>viri.</w:t>
        </w:r>
      </w:ins>
      <w:del w:id="141" w:author="." w:date="2009-12-10T13:15:00Z">
        <w:r>
          <w:rPr>
            <w:rStyle w:val="Testodettaglio"/>
          </w:rPr>
          <w:delText xml:space="preserve"> Viri.</w:delText>
        </w:r>
      </w:del>
      <w:r>
        <w:rPr>
          <w:rStyle w:val="Testodettaglio"/>
        </w:rPr>
        <w:t xml:space="preserve"> </w:t>
      </w:r>
    </w:p>
    <w:p>
      <w:pPr>
        <w:pStyle w:val="Normal"/>
        <w:jc w:val="both"/>
        <w:rPr>
          <w:rStyle w:val="Testodettaglio"/>
          <w:del w:id="143" w:author="." w:date="2009-12-10T13:15:00Z"/>
        </w:rPr>
      </w:pPr>
      <w:del w:id="142" w:author="." w:date="2009-12-10T13:15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itolodettaglio"/>
          <w:color w:val="000000"/>
          <w:del w:id="146" w:author="." w:date="2009-12-10T13:15:00Z"/>
        </w:rPr>
      </w:pPr>
      <w:r>
        <w:rPr>
          <w:rStyle w:val="Titolodettaglio"/>
          <w:color w:val="000000"/>
        </w:rPr>
        <w:t xml:space="preserve">ART. </w:t>
      </w:r>
      <w:ins w:id="144" w:author="." w:date="2009-12-10T13:15:00Z">
        <w:r>
          <w:rPr>
            <w:rStyle w:val="Titolodettaglio"/>
            <w:color w:val="000000"/>
          </w:rPr>
          <w:t xml:space="preserve">7 - </w:t>
        </w:r>
      </w:ins>
      <w:del w:id="145" w:author="." w:date="2009-12-10T13:15:00Z">
        <w:r>
          <w:rPr>
            <w:rStyle w:val="Titolodettaglio"/>
            <w:color w:val="000000"/>
          </w:rPr>
          <w:delText>8</w:delText>
        </w:r>
      </w:del>
    </w:p>
    <w:p>
      <w:pPr>
        <w:pStyle w:val="Normal"/>
        <w:jc w:val="both"/>
        <w:rPr>
          <w:rStyle w:val="Titolodettaglio"/>
          <w:color w:val="000000"/>
          <w:del w:id="148" w:author="." w:date="2009-12-10T13:15:00Z"/>
        </w:rPr>
      </w:pPr>
      <w:del w:id="147" w:author="." w:date="2009-12-10T13:15:00Z">
        <w:r>
          <w:rPr/>
        </w:r>
      </w:del>
    </w:p>
    <w:p>
      <w:pPr>
        <w:pStyle w:val="Normal"/>
        <w:jc w:val="both"/>
        <w:rPr>
          <w:rStyle w:val="Titolodettaglio"/>
          <w:color w:val="000000"/>
          <w:ins w:id="149" w:author="." w:date="2009-12-10T13:15:00Z"/>
        </w:rPr>
      </w:pPr>
      <w:r>
        <w:rPr>
          <w:rStyle w:val="Testodettaglio"/>
          <w:b/>
          <w:bCs/>
        </w:rPr>
        <w:t>L'Assemblea</w:t>
      </w:r>
    </w:p>
    <w:p>
      <w:pPr>
        <w:pStyle w:val="Normal"/>
        <w:jc w:val="both"/>
        <w:rPr>
          <w:rStyle w:val="Testodettaglio"/>
        </w:rPr>
      </w:pPr>
      <w:ins w:id="150" w:author="." w:date="2009-12-10T13:15:00Z">
        <w:r>
          <w:rPr>
            <w:rStyle w:val="Testodettaglio"/>
            <w:bCs/>
          </w:rPr>
          <w:t>L’Assemblea,</w:t>
        </w:r>
      </w:ins>
      <w:r>
        <w:rPr>
          <w:rStyle w:val="Testodettaglio"/>
          <w:b/>
          <w:bCs/>
        </w:rPr>
        <w:t xml:space="preserve"> </w:t>
      </w:r>
      <w:r>
        <w:rPr>
          <w:rStyle w:val="Testodettaglio"/>
        </w:rPr>
        <w:t>legalmente convocata e validamente costituita</w:t>
      </w:r>
      <w:ins w:id="151" w:author="." w:date="2009-12-10T13:15:00Z">
        <w:r>
          <w:rPr>
            <w:rStyle w:val="Testodettaglio"/>
          </w:rPr>
          <w:t>,</w:t>
        </w:r>
      </w:ins>
      <w:r>
        <w:rPr>
          <w:rStyle w:val="Testodettaglio"/>
        </w:rPr>
        <w:t xml:space="preserve"> rappresenta </w:t>
      </w:r>
      <w:ins w:id="152" w:author="." w:date="2009-12-10T13:15:00Z">
        <w:r>
          <w:rPr>
            <w:rStyle w:val="Testodettaglio"/>
          </w:rPr>
          <w:t>l'universalità</w:t>
        </w:r>
      </w:ins>
      <w:del w:id="153" w:author="." w:date="2009-12-10T13:15:00Z">
        <w:r>
          <w:rPr>
            <w:rStyle w:val="Testodettaglio"/>
          </w:rPr>
          <w:delText>l'universalita'</w:delText>
        </w:r>
      </w:del>
      <w:r>
        <w:rPr>
          <w:rStyle w:val="Testodettaglio"/>
        </w:rPr>
        <w:t xml:space="preserve"> degli associati. Le sue deliberazioni prese in </w:t>
      </w:r>
      <w:ins w:id="154" w:author="." w:date="2009-12-10T13:15:00Z">
        <w:r>
          <w:rPr>
            <w:rStyle w:val="Testodettaglio"/>
          </w:rPr>
          <w:t xml:space="preserve">conformità al </w:t>
        </w:r>
      </w:ins>
      <w:del w:id="155" w:author="." w:date="2009-12-10T13:15:00Z">
        <w:r>
          <w:rPr>
            <w:rStyle w:val="Testodettaglio"/>
          </w:rPr>
          <w:delText xml:space="preserve">conformita' del </w:delText>
        </w:r>
      </w:del>
      <w:r>
        <w:rPr>
          <w:rStyle w:val="Testodettaglio"/>
        </w:rPr>
        <w:t xml:space="preserve">presente statuto e </w:t>
      </w:r>
      <w:ins w:id="156" w:author="." w:date="2009-12-10T13:15:00Z">
        <w:r>
          <w:rPr>
            <w:rStyle w:val="Testodettaglio"/>
          </w:rPr>
          <w:t>alla</w:t>
        </w:r>
      </w:ins>
      <w:del w:id="157" w:author="." w:date="2009-12-10T13:15:00Z">
        <w:r>
          <w:rPr>
            <w:rStyle w:val="Testodettaglio"/>
          </w:rPr>
          <w:delText>della</w:delText>
        </w:r>
      </w:del>
      <w:r>
        <w:rPr>
          <w:rStyle w:val="Testodettaglio"/>
        </w:rPr>
        <w:t xml:space="preserve"> legge, sono obbligatorie per tutti, compresi gli assenti e i dissenzienti. </w:t>
      </w:r>
    </w:p>
    <w:p>
      <w:pPr>
        <w:pStyle w:val="Normal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del w:id="159" w:author="." w:date="2009-12-10T13:15:00Z"/>
        </w:rPr>
      </w:pPr>
      <w:del w:id="158" w:author="." w:date="2009-12-10T13:15:00Z">
        <w:r>
          <w:rPr/>
        </w:r>
      </w:del>
    </w:p>
    <w:p>
      <w:pPr>
        <w:pStyle w:val="Normal"/>
        <w:jc w:val="both"/>
        <w:rPr>
          <w:rStyle w:val="Titolodettaglio"/>
          <w:color w:val="000000"/>
          <w:del w:id="163" w:author="." w:date="2009-12-10T13:15:00Z"/>
        </w:rPr>
      </w:pPr>
      <w:r>
        <w:rPr>
          <w:rStyle w:val="Titolodettaglio"/>
          <w:color w:val="000000"/>
        </w:rPr>
        <w:t xml:space="preserve">ART. </w:t>
      </w:r>
      <w:ins w:id="160" w:author="." w:date="2009-12-10T13:15:00Z">
        <w:r>
          <w:rPr>
            <w:rStyle w:val="Titolodettaglio"/>
            <w:color w:val="000000"/>
          </w:rPr>
          <w:t xml:space="preserve">8 - </w:t>
        </w:r>
      </w:ins>
      <w:ins w:id="161" w:author="." w:date="2009-12-10T13:15:00Z">
        <w:r>
          <w:rPr>
            <w:rStyle w:val="Testodettaglio"/>
            <w:b/>
            <w:bCs/>
          </w:rPr>
          <w:t>Assemblea Ordinaria</w:t>
        </w:r>
      </w:ins>
      <w:del w:id="162" w:author="." w:date="2009-12-10T13:15:00Z">
        <w:r>
          <w:rPr>
            <w:rStyle w:val="Titolodettaglio"/>
            <w:color w:val="000000"/>
          </w:rPr>
          <w:delText xml:space="preserve">9 </w:delText>
        </w:r>
      </w:del>
    </w:p>
    <w:p>
      <w:pPr>
        <w:pStyle w:val="Normal"/>
        <w:jc w:val="both"/>
        <w:rPr>
          <w:rStyle w:val="Titolodettaglio"/>
          <w:color w:val="000000"/>
        </w:rPr>
      </w:pPr>
      <w:r>
        <w:rPr/>
      </w:r>
    </w:p>
    <w:p>
      <w:pPr>
        <w:pStyle w:val="Normal"/>
        <w:jc w:val="both"/>
        <w:rPr>
          <w:rStyle w:val="Testodettaglio"/>
          <w:del w:id="179" w:author="." w:date="2009-12-10T13:15:00Z"/>
        </w:rPr>
      </w:pPr>
      <w:r>
        <w:rPr>
          <w:rStyle w:val="Testodettaglio"/>
          <w:b w:val="false"/>
          <w:bCs w:val="false"/>
        </w:rPr>
        <w:t>L'Assemblea Ordinaria</w:t>
      </w:r>
      <w:r>
        <w:rPr>
          <w:rStyle w:val="Testodettaglio"/>
        </w:rPr>
        <w:t xml:space="preserve"> </w:t>
      </w:r>
      <w:ins w:id="164" w:author="." w:date="2009-12-10T13:15:00Z">
        <w:r>
          <w:rPr>
            <w:rStyle w:val="Testodettaglio"/>
          </w:rPr>
          <w:t>è</w:t>
        </w:r>
      </w:ins>
      <w:del w:id="165" w:author="." w:date="2009-12-10T13:15:00Z">
        <w:r>
          <w:rPr>
            <w:rStyle w:val="Testodettaglio"/>
          </w:rPr>
          <w:delText>sara'</w:delText>
        </w:r>
      </w:del>
      <w:r>
        <w:rPr>
          <w:rStyle w:val="Testodettaglio"/>
        </w:rPr>
        <w:t xml:space="preserve"> convocata almeno una volta all'anno </w:t>
      </w:r>
      <w:del w:id="166" w:author="." w:date="2009-12-10T13:15:00Z">
        <w:r>
          <w:rPr>
            <w:rStyle w:val="Testodettaglio"/>
          </w:rPr>
          <w:delText xml:space="preserve">in occasione del Campionato Italiano Dinghy 12 p. o </w:delText>
        </w:r>
      </w:del>
      <w:r>
        <w:rPr>
          <w:rStyle w:val="Testodettaglio"/>
        </w:rPr>
        <w:t xml:space="preserve">entro il mese di </w:t>
      </w:r>
      <w:ins w:id="167" w:author="." w:date="2009-12-10T13:15:00Z">
        <w:r>
          <w:rPr>
            <w:rStyle w:val="Testodettaglio"/>
          </w:rPr>
          <w:t>febbraio</w:t>
        </w:r>
      </w:ins>
      <w:del w:id="168" w:author="." w:date="2009-12-10T13:15:00Z">
        <w:r>
          <w:rPr>
            <w:rStyle w:val="Testodettaglio"/>
          </w:rPr>
          <w:delText>novembre</w:delText>
        </w:r>
      </w:del>
      <w:r>
        <w:rPr>
          <w:rStyle w:val="Testodettaglio"/>
        </w:rPr>
        <w:t xml:space="preserve"> a mezzo di lettera </w:t>
      </w:r>
      <w:ins w:id="169" w:author="." w:date="2009-12-10T13:15:00Z">
        <w:r>
          <w:rPr>
            <w:rStyle w:val="Testodettaglio"/>
          </w:rPr>
          <w:t>ovvero e-mail (a chi avrà trasmesso alla Segretario il proprio indirizzo)</w:t>
        </w:r>
      </w:ins>
      <w:del w:id="170" w:author="." w:date="2009-12-10T13:15:00Z">
        <w:r>
          <w:rPr>
            <w:rStyle w:val="Testodettaglio"/>
          </w:rPr>
          <w:delText>particolare</w:delText>
        </w:r>
      </w:del>
      <w:r>
        <w:rPr>
          <w:rStyle w:val="Testodettaglio"/>
        </w:rPr>
        <w:t xml:space="preserve"> a tutti i soci, spedita almeno </w:t>
      </w:r>
      <w:ins w:id="171" w:author="." w:date="2009-12-10T13:15:00Z">
        <w:r>
          <w:rPr>
            <w:rStyle w:val="Testodettaglio"/>
          </w:rPr>
          <w:t>15 (quindici)</w:t>
        </w:r>
      </w:ins>
      <w:del w:id="172" w:author="." w:date="2009-12-10T13:15:00Z">
        <w:r>
          <w:rPr>
            <w:rStyle w:val="Testodettaglio"/>
          </w:rPr>
          <w:delText>trenta</w:delText>
        </w:r>
      </w:del>
      <w:r>
        <w:rPr>
          <w:rStyle w:val="Testodettaglio"/>
        </w:rPr>
        <w:t xml:space="preserve"> giorni prima della data fissata. La </w:t>
      </w:r>
      <w:ins w:id="173" w:author="." w:date="2009-12-10T13:15:00Z">
        <w:r>
          <w:rPr>
            <w:rStyle w:val="Testodettaglio"/>
          </w:rPr>
          <w:t xml:space="preserve">convocazione, a cura del </w:t>
        </w:r>
      </w:ins>
      <w:del w:id="174" w:author="." w:date="2009-12-10T13:15:00Z">
        <w:r>
          <w:rPr>
            <w:rStyle w:val="Testodettaglio"/>
          </w:rPr>
          <w:delText xml:space="preserve">localita' sara' indicata, con l'ordine del giorno, dal </w:delText>
        </w:r>
      </w:del>
      <w:r>
        <w:rPr>
          <w:rStyle w:val="Testodettaglio"/>
        </w:rPr>
        <w:t xml:space="preserve">Segretario di </w:t>
      </w:r>
      <w:ins w:id="175" w:author="." w:date="2009-12-10T13:15:00Z">
        <w:r>
          <w:rPr>
            <w:rStyle w:val="Testodettaglio"/>
          </w:rPr>
          <w:t>classe</w:t>
        </w:r>
      </w:ins>
      <w:del w:id="176" w:author="." w:date="2009-12-10T13:15:00Z">
        <w:r>
          <w:rPr>
            <w:rStyle w:val="Testodettaglio"/>
          </w:rPr>
          <w:delText>Classe</w:delText>
        </w:r>
      </w:del>
      <w:r>
        <w:rPr>
          <w:rStyle w:val="Testodettaglio"/>
        </w:rPr>
        <w:t xml:space="preserve"> in </w:t>
      </w:r>
      <w:ins w:id="177" w:author="." w:date="2009-12-10T13:15:00Z">
        <w:r>
          <w:rPr>
            <w:rStyle w:val="Testodettaglio"/>
          </w:rPr>
          <w:t xml:space="preserve">carica, indicherà località, ora e ordine del giorno. </w:t>
        </w:r>
      </w:ins>
      <w:del w:id="178" w:author="." w:date="2009-12-10T13:15:00Z">
        <w:r>
          <w:rPr>
            <w:rStyle w:val="Testodettaglio"/>
          </w:rPr>
          <w:delText>carica.</w:delText>
        </w:r>
      </w:del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L'Assemblea dell'Associazione </w:t>
      </w:r>
      <w:ins w:id="180" w:author="." w:date="2009-12-10T13:15:00Z">
        <w:r>
          <w:rPr>
            <w:rStyle w:val="Testodettaglio"/>
          </w:rPr>
          <w:t>sarà</w:t>
        </w:r>
      </w:ins>
      <w:del w:id="181" w:author="." w:date="2009-12-10T13:15:00Z">
        <w:r>
          <w:rPr>
            <w:rStyle w:val="Testodettaglio"/>
          </w:rPr>
          <w:delText>sara'</w:delText>
        </w:r>
      </w:del>
      <w:r>
        <w:rPr>
          <w:rStyle w:val="Testodettaglio"/>
        </w:rPr>
        <w:t xml:space="preserve"> validamente costituita quando almeno il dieci per cento dei soci </w:t>
      </w:r>
      <w:ins w:id="182" w:author="." w:date="2009-12-10T13:15:00Z">
        <w:r>
          <w:rPr>
            <w:rStyle w:val="Testodettaglio"/>
          </w:rPr>
          <w:t>sarà</w:t>
        </w:r>
      </w:ins>
      <w:del w:id="183" w:author="." w:date="2009-12-10T13:15:00Z">
        <w:r>
          <w:rPr>
            <w:rStyle w:val="Testodettaglio"/>
          </w:rPr>
          <w:delText>sara'</w:delText>
        </w:r>
      </w:del>
      <w:r>
        <w:rPr>
          <w:rStyle w:val="Testodettaglio"/>
        </w:rPr>
        <w:t xml:space="preserve"> presente di persona o per delega.</w:t>
      </w:r>
    </w:p>
    <w:p>
      <w:pPr>
        <w:pStyle w:val="Normal"/>
        <w:jc w:val="both"/>
        <w:rPr>
          <w:rStyle w:val="Testodettaglio"/>
        </w:rPr>
      </w:pPr>
      <w:ins w:id="184" w:author="." w:date="2009-12-10T13:15:00Z">
        <w:r>
          <w:rPr>
            <w:rStyle w:val="Testodettaglio"/>
          </w:rPr>
          <w:t>L'Assemblea</w:t>
        </w:r>
      </w:ins>
      <w:del w:id="185" w:author="." w:date="2009-12-10T13:15:00Z">
        <w:r>
          <w:rPr>
            <w:rStyle w:val="Testodettaglio"/>
          </w:rPr>
          <w:delText>L'assemblea</w:delText>
        </w:r>
      </w:del>
      <w:r>
        <w:rPr>
          <w:rStyle w:val="Testodettaglio"/>
        </w:rPr>
        <w:t xml:space="preserve"> elegge di volta in volta il proprio Presidente; in difetto di accordo la Presidenza </w:t>
      </w:r>
      <w:ins w:id="186" w:author="." w:date="2009-12-10T13:15:00Z">
        <w:r>
          <w:rPr>
            <w:rStyle w:val="Testodettaglio"/>
          </w:rPr>
          <w:t>competerà</w:t>
        </w:r>
      </w:ins>
      <w:del w:id="187" w:author="." w:date="2009-12-10T13:15:00Z">
        <w:r>
          <w:rPr>
            <w:rStyle w:val="Testodettaglio"/>
          </w:rPr>
          <w:delText>competera'</w:delText>
        </w:r>
      </w:del>
      <w:r>
        <w:rPr>
          <w:rStyle w:val="Testodettaglio"/>
        </w:rPr>
        <w:t xml:space="preserve"> al Segretario ed in mancanza di questo al socio </w:t>
      </w:r>
      <w:ins w:id="188" w:author="." w:date="2009-12-10T13:15:00Z">
        <w:r>
          <w:rPr>
            <w:rStyle w:val="Testodettaglio"/>
          </w:rPr>
          <w:t>anagraficamente più</w:t>
        </w:r>
      </w:ins>
      <w:del w:id="189" w:author="." w:date="2009-12-10T13:15:00Z">
        <w:r>
          <w:rPr>
            <w:rStyle w:val="Testodettaglio"/>
          </w:rPr>
          <w:delText>piu'</w:delText>
        </w:r>
      </w:del>
      <w:r>
        <w:rPr>
          <w:rStyle w:val="Testodettaglio"/>
        </w:rPr>
        <w:t xml:space="preserve"> anziano presente.</w:t>
      </w:r>
    </w:p>
    <w:p>
      <w:pPr>
        <w:pStyle w:val="Normal"/>
        <w:jc w:val="both"/>
        <w:rPr>
          <w:rStyle w:val="Testodettaglio"/>
          <w:del w:id="191" w:author="." w:date="2009-12-10T13:15:00Z"/>
        </w:rPr>
      </w:pPr>
      <w:del w:id="190" w:author="." w:date="2009-12-10T13:15:00Z">
        <w:r>
          <w:rPr/>
        </w:r>
      </w:del>
    </w:p>
    <w:p>
      <w:pPr>
        <w:pStyle w:val="Normal"/>
        <w:jc w:val="both"/>
        <w:rPr>
          <w:rStyle w:val="Titolodettaglio"/>
          <w:color w:val="000000"/>
          <w:del w:id="193" w:author="." w:date="2009-12-10T13:15:00Z"/>
        </w:rPr>
      </w:pPr>
      <w:del w:id="192" w:author="." w:date="2009-12-10T13:15:00Z">
        <w:r>
          <w:rPr/>
        </w:r>
      </w:del>
    </w:p>
    <w:p>
      <w:pPr>
        <w:pStyle w:val="Normal"/>
        <w:jc w:val="both"/>
        <w:rPr>
          <w:del w:id="195" w:author="." w:date="2009-12-10T13:15:00Z"/>
        </w:rPr>
      </w:pPr>
      <w:del w:id="194" w:author="." w:date="2009-12-10T13:15:00Z">
        <w:r>
          <w:rPr>
            <w:rStyle w:val="Titolodettaglio"/>
            <w:color w:val="000000"/>
          </w:rPr>
          <w:delText xml:space="preserve">ART. 10 </w:delText>
        </w:r>
      </w:del>
    </w:p>
    <w:p>
      <w:pPr>
        <w:pStyle w:val="Normal"/>
        <w:jc w:val="both"/>
        <w:rPr>
          <w:rStyle w:val="Testodettaglio"/>
          <w:del w:id="197" w:author="." w:date="2009-12-10T13:15:00Z"/>
        </w:rPr>
      </w:pPr>
      <w:del w:id="196" w:author="." w:date="2009-12-10T13:15:00Z">
        <w:r>
          <w:rPr/>
        </w:r>
      </w:del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Tutti i soci </w:t>
      </w:r>
      <w:ins w:id="198" w:author="." w:date="2009-12-10T13:15:00Z">
        <w:r>
          <w:rPr>
            <w:rStyle w:val="Testodettaglio"/>
          </w:rPr>
          <w:t xml:space="preserve">proprietari maggiorenni </w:t>
        </w:r>
      </w:ins>
      <w:r>
        <w:rPr>
          <w:rStyle w:val="Testodettaglio"/>
        </w:rPr>
        <w:t xml:space="preserve">hanno diritto ad un voto. Tutti i soci </w:t>
      </w:r>
      <w:ins w:id="199" w:author="." w:date="2009-12-10T13:15:00Z">
        <w:r>
          <w:rPr>
            <w:rStyle w:val="Testodettaglio"/>
          </w:rPr>
          <w:t xml:space="preserve">proprietari </w:t>
        </w:r>
      </w:ins>
      <w:r>
        <w:rPr>
          <w:rStyle w:val="Testodettaglio"/>
        </w:rPr>
        <w:t xml:space="preserve">possono delegare, per iscritto un altro socio </w:t>
      </w:r>
      <w:ins w:id="200" w:author="." w:date="2009-12-10T13:15:00Z">
        <w:r>
          <w:rPr>
            <w:rStyle w:val="Testodettaglio"/>
          </w:rPr>
          <w:t xml:space="preserve">proprietario </w:t>
        </w:r>
      </w:ins>
      <w:r>
        <w:rPr>
          <w:rStyle w:val="Testodettaglio"/>
        </w:rPr>
        <w:t xml:space="preserve">a rappresentarli </w:t>
      </w:r>
      <w:ins w:id="201" w:author="." w:date="2009-12-10T13:15:00Z">
        <w:r>
          <w:rPr>
            <w:rStyle w:val="Testodettaglio"/>
          </w:rPr>
          <w:t>nell'Assemblea.</w:t>
        </w:r>
      </w:ins>
      <w:del w:id="202" w:author="." w:date="2009-12-10T13:15:00Z">
        <w:r>
          <w:rPr>
            <w:rStyle w:val="Testodettaglio"/>
          </w:rPr>
          <w:delText>nell'assemblea.</w:delText>
        </w:r>
      </w:del>
      <w:r>
        <w:rPr>
          <w:rStyle w:val="Testodettaglio"/>
        </w:rPr>
        <w:t xml:space="preserve"> Nessun componente </w:t>
      </w:r>
      <w:ins w:id="203" w:author="." w:date="2009-12-10T13:15:00Z">
        <w:r>
          <w:rPr>
            <w:rStyle w:val="Testodettaglio"/>
          </w:rPr>
          <w:t>l'Assemblea può</w:t>
        </w:r>
      </w:ins>
      <w:del w:id="204" w:author="." w:date="2009-12-10T13:15:00Z">
        <w:r>
          <w:rPr>
            <w:rStyle w:val="Testodettaglio"/>
          </w:rPr>
          <w:delText>l'assemblea puo'</w:delText>
        </w:r>
      </w:del>
      <w:r>
        <w:rPr>
          <w:rStyle w:val="Testodettaglio"/>
        </w:rPr>
        <w:t xml:space="preserve"> rappresentare </w:t>
      </w:r>
      <w:ins w:id="205" w:author="." w:date="2009-12-10T13:15:00Z">
        <w:r>
          <w:rPr>
            <w:rStyle w:val="Testodettaglio"/>
          </w:rPr>
          <w:t>più</w:t>
        </w:r>
      </w:ins>
      <w:del w:id="206" w:author="." w:date="2009-12-10T13:15:00Z">
        <w:r>
          <w:rPr>
            <w:rStyle w:val="Testodettaglio"/>
          </w:rPr>
          <w:delText>piu'</w:delText>
        </w:r>
      </w:del>
      <w:r>
        <w:rPr>
          <w:rStyle w:val="Testodettaglio"/>
        </w:rPr>
        <w:t xml:space="preserve"> di </w:t>
      </w:r>
      <w:ins w:id="207" w:author="." w:date="2009-12-10T13:15:00Z">
        <w:r>
          <w:rPr>
            <w:rStyle w:val="Testodettaglio"/>
          </w:rPr>
          <w:t>tre</w:t>
        </w:r>
      </w:ins>
      <w:del w:id="208" w:author="." w:date="2009-12-10T13:15:00Z">
        <w:r>
          <w:rPr>
            <w:rStyle w:val="Testodettaglio"/>
          </w:rPr>
          <w:delText>due</w:delText>
        </w:r>
      </w:del>
      <w:r>
        <w:rPr>
          <w:rStyle w:val="Testodettaglio"/>
        </w:rPr>
        <w:t xml:space="preserve"> soci. </w:t>
      </w:r>
    </w:p>
    <w:p>
      <w:pPr>
        <w:pStyle w:val="Normal"/>
        <w:jc w:val="both"/>
        <w:rPr>
          <w:del w:id="210" w:author="." w:date="2009-12-10T13:15:00Z"/>
        </w:rPr>
      </w:pPr>
      <w:ins w:id="209" w:author="." w:date="2009-12-10T13:15:00Z">
        <w:r>
          <w:rPr>
            <w:rStyle w:val="Testodettaglio"/>
          </w:rPr>
          <w:t>L'Assemblea</w:t>
        </w:r>
      </w:ins>
    </w:p>
    <w:p>
      <w:pPr>
        <w:pStyle w:val="Normal"/>
        <w:jc w:val="both"/>
        <w:rPr>
          <w:rStyle w:val="Titolodettaglio"/>
          <w:color w:val="000000"/>
          <w:del w:id="212" w:author="." w:date="2009-12-10T13:15:00Z"/>
        </w:rPr>
      </w:pPr>
      <w:del w:id="211" w:author="." w:date="2009-12-10T13:15:00Z">
        <w:r>
          <w:rPr/>
        </w:r>
      </w:del>
    </w:p>
    <w:p>
      <w:pPr>
        <w:pStyle w:val="Normal"/>
        <w:jc w:val="both"/>
        <w:rPr>
          <w:del w:id="214" w:author="." w:date="2009-12-10T13:15:00Z"/>
        </w:rPr>
      </w:pPr>
      <w:del w:id="213" w:author="." w:date="2009-12-10T13:15:00Z">
        <w:r>
          <w:rPr>
            <w:rStyle w:val="Titolodettaglio"/>
            <w:color w:val="000000"/>
          </w:rPr>
          <w:delText xml:space="preserve">ART. 11 </w:delText>
        </w:r>
      </w:del>
    </w:p>
    <w:p>
      <w:pPr>
        <w:pStyle w:val="Normal"/>
        <w:jc w:val="both"/>
        <w:rPr>
          <w:rStyle w:val="Testodettaglio"/>
          <w:del w:id="216" w:author="." w:date="2009-12-10T13:15:00Z"/>
        </w:rPr>
      </w:pPr>
      <w:del w:id="215" w:author="." w:date="2009-12-10T13:15:00Z">
        <w:r>
          <w:rPr/>
        </w:r>
      </w:del>
    </w:p>
    <w:p>
      <w:pPr>
        <w:pStyle w:val="Normal"/>
        <w:jc w:val="both"/>
        <w:rPr>
          <w:rStyle w:val="Testodettaglio"/>
          <w:del w:id="225" w:author="." w:date="2009-12-10T13:15:00Z"/>
        </w:rPr>
      </w:pPr>
      <w:del w:id="217" w:author="." w:date="2009-12-10T13:15:00Z">
        <w:r>
          <w:rPr>
            <w:rStyle w:val="Testodettaglio"/>
          </w:rPr>
          <w:delText>L'Associazione</w:delText>
        </w:r>
      </w:del>
      <w:r>
        <w:rPr>
          <w:rStyle w:val="Testodettaglio"/>
        </w:rPr>
        <w:t xml:space="preserve"> elegge tra i soci</w:t>
      </w:r>
      <w:del w:id="218" w:author="." w:date="2009-12-10T13:15:00Z">
        <w:r>
          <w:rPr>
            <w:rStyle w:val="Testodettaglio"/>
          </w:rPr>
          <w:delText>, nell'Assemblea generale annuale,</w:delText>
        </w:r>
      </w:del>
      <w:r>
        <w:rPr>
          <w:rStyle w:val="Testodettaglio"/>
        </w:rPr>
        <w:t xml:space="preserve"> il Segretario, </w:t>
      </w:r>
      <w:ins w:id="219" w:author="." w:date="2009-12-10T13:15:00Z">
        <w:r>
          <w:rPr>
            <w:rStyle w:val="Testodettaglio"/>
          </w:rPr>
          <w:t xml:space="preserve">i </w:t>
        </w:r>
      </w:ins>
      <w:r>
        <w:rPr>
          <w:rStyle w:val="Testodettaglio"/>
        </w:rPr>
        <w:t>6 membri del Consiglio Direttivo (che lo comporranno unitamente al Segretario), i</w:t>
      </w:r>
      <w:del w:id="220" w:author="." w:date="2009-12-10T13:15:00Z">
        <w:r>
          <w:rPr>
            <w:rStyle w:val="Testodettaglio"/>
          </w:rPr>
          <w:delText>l Tesoriere,</w:delText>
        </w:r>
      </w:del>
      <w:r>
        <w:rPr>
          <w:rStyle w:val="Testodettaglio"/>
        </w:rPr>
        <w:t xml:space="preserve"> 2 Revisori dei Conti, </w:t>
      </w:r>
      <w:ins w:id="221" w:author="." w:date="2009-12-10T13:15:00Z">
        <w:r>
          <w:rPr>
            <w:rStyle w:val="Testodettaglio"/>
          </w:rPr>
          <w:t xml:space="preserve">i </w:t>
        </w:r>
      </w:ins>
      <w:r>
        <w:rPr>
          <w:rStyle w:val="Testodettaglio"/>
        </w:rPr>
        <w:t>3 membri che compongono il Comitato dei Probi</w:t>
      </w:r>
      <w:ins w:id="222" w:author="." w:date="2009-12-10T13:15:00Z">
        <w:r>
          <w:rPr>
            <w:rStyle w:val="Testodettaglio"/>
          </w:rPr>
          <w:t>viri.</w:t>
        </w:r>
      </w:ins>
      <w:ins w:id="223" w:author="." w:date="2009-12-10T13:15:00Z">
        <w:r>
          <w:rPr/>
          <w:br/>
        </w:r>
      </w:ins>
      <w:del w:id="224" w:author="." w:date="2009-12-10T13:15:00Z">
        <w:r>
          <w:rPr>
            <w:rStyle w:val="Testodettaglio"/>
          </w:rPr>
          <w:delText xml:space="preserve"> Viri.</w:delText>
        </w:r>
      </w:del>
    </w:p>
    <w:p>
      <w:pPr>
        <w:pStyle w:val="Normal"/>
        <w:jc w:val="both"/>
        <w:rPr>
          <w:rStyle w:val="Testodettaglio"/>
          <w:del w:id="227" w:author="." w:date="2009-12-10T13:15:00Z"/>
        </w:rPr>
      </w:pPr>
      <w:r>
        <w:rPr>
          <w:rStyle w:val="Testodettaglio"/>
        </w:rPr>
        <w:t>Elegge altresì, anche tra non soci, 3 membri che compongono il Comitato Tecnico.</w:t>
      </w:r>
      <w:ins w:id="226" w:author="." w:date="2009-12-10T13:15:00Z">
        <w:r>
          <w:rPr/>
          <w:br/>
        </w:r>
      </w:ins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Gli eletti durano in carica 2 anni</w:t>
      </w:r>
      <w:ins w:id="228" w:author="." w:date="2009-12-10T13:15:00Z">
        <w:r>
          <w:rPr>
            <w:rStyle w:val="Testodettaglio"/>
          </w:rPr>
          <w:t>, ricoprono la carica a titolo gratuito</w:t>
        </w:r>
      </w:ins>
      <w:r>
        <w:rPr>
          <w:rStyle w:val="Testodettaglio"/>
        </w:rPr>
        <w:t xml:space="preserve"> e sono rieleggibili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>L'Assemblea approva il rendiconto economico</w:t>
      </w:r>
      <w:ins w:id="229" w:author="." w:date="2009-12-10T13:15:00Z">
        <w:r>
          <w:rPr>
            <w:rStyle w:val="Testodettaglio"/>
          </w:rPr>
          <w:t>-finanziario</w:t>
        </w:r>
      </w:ins>
      <w:r>
        <w:rPr>
          <w:rStyle w:val="Testodettaglio"/>
        </w:rPr>
        <w:t xml:space="preserve"> dell'esercizio precedente</w:t>
      </w:r>
      <w:ins w:id="230" w:author="." w:date="2009-12-10T13:15:00Z">
        <w:r>
          <w:rPr>
            <w:rStyle w:val="Testodettaglio"/>
          </w:rPr>
          <w:t>;</w:t>
        </w:r>
      </w:ins>
      <w:del w:id="231" w:author="." w:date="2009-12-10T13:15:00Z">
        <w:r>
          <w:rPr>
            <w:rStyle w:val="Testodettaglio"/>
          </w:rPr>
          <w:delText xml:space="preserve"> (che decorre dal primo novembre dell'anno precedente al 31 ottobre dell'anno nel quale essa si svolge);</w:delText>
        </w:r>
      </w:del>
      <w:r>
        <w:rPr>
          <w:rStyle w:val="Testodettaglio"/>
        </w:rPr>
        <w:t xml:space="preserve"> determina l'ammontare delle quote associative, delibera circa l'eventuale trasferimento della sede sociale e su ogni altro argomento di carattere generale o particolare iscritto all'ordine del giorno. </w:t>
      </w:r>
    </w:p>
    <w:p>
      <w:pPr>
        <w:pStyle w:val="Normal"/>
        <w:jc w:val="both"/>
        <w:rPr>
          <w:rStyle w:val="Testodettaglio"/>
        </w:rPr>
      </w:pPr>
      <w:ins w:id="232" w:author="." w:date="2009-12-10T13:15:00Z">
        <w:r>
          <w:rPr>
            <w:rStyle w:val="Testodettaglio"/>
          </w:rPr>
          <w:t>L’esercizio sociale inizia il 1° gennaio e si conclude il 31 dicembre di ogni anno.</w:t>
        </w:r>
      </w:ins>
    </w:p>
    <w:p>
      <w:pPr>
        <w:pStyle w:val="Normal"/>
        <w:jc w:val="both"/>
        <w:rPr>
          <w:rStyle w:val="Caratterepredefinitoparagrafo"/>
          <w:color w:val="000000"/>
        </w:rPr>
      </w:pPr>
      <w:r>
        <w:rPr/>
      </w:r>
    </w:p>
    <w:p>
      <w:pPr>
        <w:pStyle w:val="Normal"/>
        <w:jc w:val="both"/>
        <w:rPr>
          <w:del w:id="235" w:author="." w:date="2009-12-10T13:15:00Z"/>
        </w:rPr>
      </w:pPr>
      <w:r>
        <w:rPr>
          <w:rStyle w:val="Titolodettaglio"/>
          <w:color w:val="000000"/>
        </w:rPr>
        <w:t xml:space="preserve">ART. </w:t>
      </w:r>
      <w:ins w:id="233" w:author="." w:date="2009-12-10T13:15:00Z">
        <w:r>
          <w:rPr>
            <w:rStyle w:val="Titolodettaglio"/>
            <w:color w:val="000000"/>
          </w:rPr>
          <w:t xml:space="preserve">9 - </w:t>
        </w:r>
      </w:ins>
      <w:del w:id="234" w:author="." w:date="2009-12-10T13:15:00Z">
        <w:r>
          <w:rPr>
            <w:rStyle w:val="Titolodettaglio"/>
            <w:color w:val="000000"/>
          </w:rPr>
          <w:delText xml:space="preserve">12 </w:delText>
        </w:r>
      </w:del>
    </w:p>
    <w:p>
      <w:pPr>
        <w:pStyle w:val="Normal"/>
        <w:jc w:val="both"/>
        <w:rPr>
          <w:rStyle w:val="Testodettaglio"/>
          <w:b/>
          <w:b/>
          <w:bCs/>
          <w:del w:id="237" w:author="." w:date="2009-12-10T13:15:00Z"/>
        </w:rPr>
      </w:pPr>
      <w:del w:id="236" w:author="." w:date="2009-12-10T13:15:00Z">
        <w:r>
          <w:rPr/>
        </w:r>
      </w:del>
    </w:p>
    <w:p>
      <w:pPr>
        <w:pStyle w:val="Normal"/>
        <w:jc w:val="both"/>
        <w:rPr>
          <w:ins w:id="238" w:author="." w:date="2009-12-10T13:15:00Z"/>
        </w:rPr>
      </w:pPr>
      <w:r>
        <w:rPr>
          <w:rStyle w:val="Testodettaglio"/>
          <w:b/>
          <w:bCs/>
        </w:rPr>
        <w:t>Assemblea Straordinaria</w:t>
      </w:r>
    </w:p>
    <w:p>
      <w:pPr>
        <w:pStyle w:val="Normal"/>
        <w:jc w:val="both"/>
        <w:rPr>
          <w:rStyle w:val="Testodettaglio"/>
        </w:rPr>
      </w:pPr>
      <w:del w:id="239" w:author="." w:date="2009-12-10T13:15:00Z">
        <w:r>
          <w:rPr>
            <w:rStyle w:val="Testodettaglio"/>
            <w:b/>
            <w:bCs/>
          </w:rPr>
          <w:delText xml:space="preserve"> </w:delText>
        </w:r>
      </w:del>
      <w:del w:id="240" w:author="." w:date="2009-12-10T13:15:00Z">
        <w:r>
          <w:rPr>
            <w:rStyle w:val="Testodettaglio"/>
          </w:rPr>
          <w:delText xml:space="preserve">- </w:delText>
        </w:r>
      </w:del>
      <w:r>
        <w:rPr>
          <w:rStyle w:val="Testodettaglio"/>
        </w:rPr>
        <w:t xml:space="preserve">I presenti </w:t>
      </w:r>
      <w:ins w:id="241" w:author="." w:date="2009-12-10T13:15:00Z">
        <w:r>
          <w:rPr>
            <w:rStyle w:val="Testodettaglio"/>
          </w:rPr>
          <w:t>all'Assemblea in sede Straordinaria</w:t>
        </w:r>
      </w:ins>
      <w:del w:id="242" w:author="." w:date="2009-12-10T13:15:00Z">
        <w:r>
          <w:rPr>
            <w:rStyle w:val="Testodettaglio"/>
          </w:rPr>
          <w:delText>all'assemblea straordinaria</w:delText>
        </w:r>
      </w:del>
      <w:r>
        <w:rPr>
          <w:rStyle w:val="Testodettaglio"/>
        </w:rPr>
        <w:t xml:space="preserve"> debbono essere in numero non inferiore al cinquanta per cento degli iscritti in prima convocazione; in seconda convocazione </w:t>
      </w:r>
      <w:ins w:id="243" w:author="." w:date="2009-12-10T13:15:00Z">
        <w:r>
          <w:rPr>
            <w:rStyle w:val="Testodettaglio"/>
          </w:rPr>
          <w:t>dovrà</w:t>
        </w:r>
      </w:ins>
      <w:del w:id="244" w:author="." w:date="2009-12-10T13:15:00Z">
        <w:r>
          <w:rPr>
            <w:rStyle w:val="Testodettaglio"/>
          </w:rPr>
          <w:delText>dovra'</w:delText>
        </w:r>
      </w:del>
      <w:r>
        <w:rPr>
          <w:rStyle w:val="Testodettaglio"/>
        </w:rPr>
        <w:t xml:space="preserve"> essere presente almeno il </w:t>
      </w:r>
      <w:ins w:id="245" w:author="." w:date="2009-12-10T13:15:00Z">
        <w:r>
          <w:rPr>
            <w:rStyle w:val="Testodettaglio"/>
          </w:rPr>
          <w:t>venti</w:t>
        </w:r>
      </w:ins>
      <w:del w:id="246" w:author="." w:date="2009-12-10T13:15:00Z">
        <w:r>
          <w:rPr>
            <w:rStyle w:val="Testodettaglio"/>
          </w:rPr>
          <w:delText>dieci</w:delText>
        </w:r>
      </w:del>
      <w:r>
        <w:rPr>
          <w:rStyle w:val="Testodettaglio"/>
        </w:rPr>
        <w:t xml:space="preserve"> per cento degli iscritti.</w:t>
      </w:r>
    </w:p>
    <w:p>
      <w:pPr>
        <w:pStyle w:val="Normal"/>
        <w:jc w:val="both"/>
        <w:rPr/>
      </w:pPr>
      <w:r>
        <w:rPr>
          <w:rStyle w:val="Testodettaglio"/>
        </w:rPr>
        <w:t xml:space="preserve">L'Assemblea in </w:t>
      </w:r>
      <w:ins w:id="247" w:author="." w:date="2009-12-10T13:15:00Z">
        <w:r>
          <w:rPr>
            <w:rStyle w:val="Testodettaglio"/>
          </w:rPr>
          <w:t>sede</w:t>
        </w:r>
      </w:ins>
      <w:del w:id="248" w:author="." w:date="2009-12-10T13:15:00Z">
        <w:r>
          <w:rPr>
            <w:rStyle w:val="Testodettaglio"/>
          </w:rPr>
          <w:delText>Sede</w:delText>
        </w:r>
      </w:del>
      <w:r>
        <w:rPr>
          <w:rStyle w:val="Testodettaglio"/>
        </w:rPr>
        <w:t xml:space="preserve"> Straordinaria delibera sulle modifiche statutarie e per lo scioglimento e liquidazione dell'Associazione.</w:t>
      </w:r>
    </w:p>
    <w:p>
      <w:pPr>
        <w:pStyle w:val="Normal"/>
        <w:jc w:val="both"/>
        <w:rPr>
          <w:ins w:id="250" w:author="." w:date="2009-12-10T13:15:00Z"/>
        </w:rPr>
      </w:pPr>
      <w:ins w:id="249" w:author="." w:date="2009-12-10T13:15:00Z">
        <w:r>
          <w:rPr/>
          <w:t>In caso di scioglimento e liquidazione dell’Associazione il patrimonio sarà devoluto a fini sportivi.</w:t>
        </w:r>
      </w:ins>
    </w:p>
    <w:p>
      <w:pPr>
        <w:pStyle w:val="Normal"/>
        <w:jc w:val="both"/>
        <w:rPr>
          <w:ins w:id="252" w:author="." w:date="2009-12-10T13:15:00Z"/>
        </w:rPr>
      </w:pPr>
      <w:ins w:id="251" w:author="." w:date="2009-12-10T13:15:00Z">
        <w:r>
          <w:rPr/>
        </w:r>
      </w:ins>
    </w:p>
    <w:p>
      <w:pPr>
        <w:pStyle w:val="Normal"/>
        <w:jc w:val="both"/>
        <w:rPr>
          <w:b/>
          <w:b/>
          <w:ins w:id="254" w:author="." w:date="2009-12-10T13:15:00Z"/>
        </w:rPr>
      </w:pPr>
      <w:ins w:id="253" w:author="." w:date="2009-12-10T13:15:00Z">
        <w:r>
          <w:rPr>
            <w:b/>
          </w:rPr>
          <w:t>ART. 10 – Segretario</w:t>
        </w:r>
      </w:ins>
    </w:p>
    <w:p>
      <w:pPr>
        <w:pStyle w:val="Normal"/>
        <w:jc w:val="both"/>
        <w:rPr>
          <w:ins w:id="256" w:author="." w:date="2009-12-10T13:15:00Z"/>
        </w:rPr>
      </w:pPr>
      <w:ins w:id="255" w:author="." w:date="2009-12-10T13:15:00Z">
        <w:r>
          <w:rPr/>
          <w:t>Il Segretario è eletto dall’Assemblea dei soci tra i soci proprietari.</w:t>
        </w:r>
      </w:ins>
    </w:p>
    <w:p>
      <w:pPr>
        <w:pStyle w:val="Normal"/>
        <w:jc w:val="both"/>
        <w:rPr>
          <w:ins w:id="258" w:author="." w:date="2009-12-10T13:15:00Z"/>
        </w:rPr>
      </w:pPr>
      <w:ins w:id="257" w:author="." w:date="2009-12-10T13:15:00Z">
        <w:r>
          <w:rPr/>
          <w:t>Esso ha la rappresentanza legale dell’Associazione di fronte a terzi ed in giudizio.</w:t>
        </w:r>
      </w:ins>
    </w:p>
    <w:p>
      <w:pPr>
        <w:pStyle w:val="Normal"/>
        <w:jc w:val="both"/>
        <w:rPr>
          <w:rStyle w:val="Testodettaglio"/>
          <w:del w:id="261" w:author="." w:date="2009-12-10T13:15:00Z"/>
        </w:rPr>
      </w:pPr>
      <w:ins w:id="259" w:author="." w:date="2009-12-10T13:15:00Z">
        <w:r>
          <w:rPr/>
          <w:t xml:space="preserve">Provvede alla convocazione dell’Assemblea dei soci e del </w:t>
        </w:r>
      </w:ins>
      <w:del w:id="260" w:author="." w:date="2009-12-10T13:15:00Z">
        <w:r>
          <w:rPr>
            <w:rStyle w:val="Testodettaglio"/>
          </w:rPr>
          <w:delText xml:space="preserve">Le manifestazioni di voto su questioni incluse nell'ordine del giorno dell'assemblea, anche se straordinaria possono essere effettuate dai soci anche a mezzo di lettera raccomandata indirizzata al Presidente dell'Assemblea e da aprirsi solo dopo la valida costituzione dell'Assemblea medesima. </w:delText>
        </w:r>
      </w:del>
    </w:p>
    <w:p>
      <w:pPr>
        <w:pStyle w:val="Normal"/>
        <w:jc w:val="both"/>
        <w:rPr>
          <w:rStyle w:val="Testodettaglio"/>
          <w:del w:id="263" w:author="." w:date="2009-12-10T13:15:00Z"/>
        </w:rPr>
      </w:pPr>
      <w:del w:id="262" w:author="." w:date="2009-12-10T13:15:00Z">
        <w:r>
          <w:rPr/>
        </w:r>
      </w:del>
    </w:p>
    <w:p>
      <w:pPr>
        <w:pStyle w:val="Normal"/>
        <w:jc w:val="both"/>
        <w:rPr>
          <w:del w:id="265" w:author="." w:date="2009-12-10T13:15:00Z"/>
        </w:rPr>
      </w:pPr>
      <w:del w:id="264" w:author="." w:date="2009-12-10T13:15:00Z">
        <w:r>
          <w:rPr/>
        </w:r>
      </w:del>
    </w:p>
    <w:p>
      <w:pPr>
        <w:pStyle w:val="Normal"/>
        <w:jc w:val="both"/>
        <w:rPr>
          <w:del w:id="267" w:author="." w:date="2009-12-10T13:15:00Z"/>
        </w:rPr>
      </w:pPr>
      <w:del w:id="266" w:author="." w:date="2009-12-10T13:15:00Z">
        <w:r>
          <w:rPr>
            <w:rStyle w:val="Titolodettaglio"/>
            <w:color w:val="000000"/>
          </w:rPr>
          <w:delText xml:space="preserve">ART. 13 </w:delText>
        </w:r>
      </w:del>
    </w:p>
    <w:p>
      <w:pPr>
        <w:pStyle w:val="Normal"/>
        <w:jc w:val="both"/>
        <w:rPr>
          <w:rStyle w:val="Testodettaglio"/>
          <w:b/>
          <w:b/>
          <w:bCs/>
          <w:del w:id="269" w:author="." w:date="2009-12-10T13:15:00Z"/>
        </w:rPr>
      </w:pPr>
      <w:del w:id="268" w:author="." w:date="2009-12-10T13:15:00Z">
        <w:r>
          <w:rPr/>
        </w:r>
      </w:del>
    </w:p>
    <w:p>
      <w:pPr>
        <w:pStyle w:val="Normal"/>
        <w:jc w:val="both"/>
        <w:rPr>
          <w:ins w:id="272" w:author="." w:date="2009-12-10T13:15:00Z"/>
        </w:rPr>
      </w:pPr>
      <w:del w:id="270" w:author="." w:date="2009-12-10T13:15:00Z">
        <w:r>
          <w:rPr>
            <w:rStyle w:val="Testodettaglio"/>
            <w:b/>
            <w:bCs/>
          </w:rPr>
          <w:delText xml:space="preserve">Al </w:delText>
        </w:r>
      </w:del>
      <w:r>
        <w:rPr>
          <w:rStyle w:val="Caratterepredefinitoparagrafo"/>
          <w:b/>
          <w:bCs/>
        </w:rPr>
        <w:t xml:space="preserve">Consiglio </w:t>
      </w:r>
      <w:ins w:id="271" w:author="." w:date="2009-12-10T13:15:00Z">
        <w:r>
          <w:rPr/>
          <w:t>Direttivo.</w:t>
        </w:r>
      </w:ins>
    </w:p>
    <w:p>
      <w:pPr>
        <w:pStyle w:val="Normal"/>
        <w:jc w:val="both"/>
        <w:rPr>
          <w:b/>
          <w:b/>
          <w:ins w:id="274" w:author="." w:date="2009-12-10T13:15:00Z"/>
        </w:rPr>
      </w:pPr>
      <w:ins w:id="273" w:author="." w:date="2009-12-10T13:15:00Z">
        <w:r>
          <w:rPr>
            <w:b/>
          </w:rPr>
        </w:r>
      </w:ins>
    </w:p>
    <w:p>
      <w:pPr>
        <w:pStyle w:val="Normal"/>
        <w:jc w:val="both"/>
        <w:rPr>
          <w:rStyle w:val="Titolodettaglio"/>
          <w:color w:val="000000"/>
          <w:ins w:id="276" w:author="." w:date="2009-12-10T13:15:00Z"/>
        </w:rPr>
      </w:pPr>
      <w:ins w:id="275" w:author="." w:date="2009-12-10T13:15:00Z">
        <w:r>
          <w:rPr>
            <w:rStyle w:val="Titolodettaglio"/>
            <w:color w:val="000000"/>
          </w:rPr>
          <w:t>ART. 11 - Consiglio Direttivo</w:t>
        </w:r>
      </w:ins>
    </w:p>
    <w:p>
      <w:pPr>
        <w:pStyle w:val="Normal"/>
        <w:jc w:val="both"/>
        <w:rPr>
          <w:ins w:id="278" w:author="." w:date="2009-12-10T13:15:00Z"/>
        </w:rPr>
      </w:pPr>
      <w:ins w:id="277" w:author="." w:date="2009-12-10T13:15:00Z">
        <w:r>
          <w:rPr>
            <w:rStyle w:val="Titolodettaglio"/>
            <w:b w:val="false"/>
            <w:color w:val="000000"/>
          </w:rPr>
          <w:t>L’Associazione è amministrata da un Consiglio Direttivo composto da sei (6) soci proprietari eletti dall’Assemblea Ordinaria dei soci a scrutinio segreto e dal Segretario.</w:t>
        </w:r>
      </w:ins>
    </w:p>
    <w:p>
      <w:pPr>
        <w:pStyle w:val="Normal"/>
        <w:jc w:val="both"/>
        <w:rPr>
          <w:rStyle w:val="Titolodettaglio"/>
          <w:b w:val="false"/>
          <w:b w:val="false"/>
          <w:color w:val="000000"/>
          <w:ins w:id="280" w:author="." w:date="2009-12-10T13:15:00Z"/>
        </w:rPr>
      </w:pPr>
      <w:ins w:id="279" w:author="." w:date="2009-12-10T13:15:00Z">
        <w:r>
          <w:rPr/>
        </w:r>
      </w:ins>
    </w:p>
    <w:p>
      <w:pPr>
        <w:pStyle w:val="Normal"/>
        <w:jc w:val="both"/>
        <w:rPr>
          <w:ins w:id="282" w:author="." w:date="2009-12-10T13:15:00Z"/>
        </w:rPr>
      </w:pPr>
      <w:ins w:id="281" w:author="." w:date="2009-12-10T13:15:00Z">
        <w:r>
          <w:rPr>
            <w:rStyle w:val="Titolodettaglio"/>
            <w:b w:val="false"/>
            <w:color w:val="000000"/>
          </w:rPr>
          <w:t>Il Consiglio Direttivo nella sua prima seduta elegge il Vice Segretario e il Tesoriere.</w:t>
        </w:r>
      </w:ins>
    </w:p>
    <w:p>
      <w:pPr>
        <w:pStyle w:val="Normal"/>
        <w:jc w:val="both"/>
        <w:rPr>
          <w:ins w:id="284" w:author="." w:date="2009-12-10T13:15:00Z"/>
        </w:rPr>
      </w:pPr>
      <w:ins w:id="283" w:author="." w:date="2009-12-10T13:15:00Z">
        <w:r>
          <w:rPr>
            <w:rStyle w:val="Titolodettaglio"/>
            <w:b w:val="false"/>
            <w:color w:val="000000"/>
          </w:rPr>
          <w:t>E’ facoltà del Consiglio Direttivo procedere ad altre nomine, anche di soci non facenti parte del Consiglio Direttivo, per particolari settori e/o incarichi.</w:t>
        </w:r>
      </w:ins>
    </w:p>
    <w:p>
      <w:pPr>
        <w:pStyle w:val="Normal"/>
        <w:jc w:val="both"/>
        <w:rPr/>
      </w:pPr>
      <w:ins w:id="285" w:author="." w:date="2009-12-10T13:15:00Z">
        <w:r>
          <w:rPr>
            <w:rStyle w:val="Titolodettaglio"/>
            <w:b w:val="false"/>
            <w:color w:val="000000"/>
          </w:rPr>
          <w:t>Il Consiglio Direttivo è</w:t>
        </w:r>
      </w:ins>
      <w:del w:id="286" w:author="." w:date="2009-12-10T13:15:00Z">
        <w:r>
          <w:rPr>
            <w:rStyle w:val="Testodettaglio"/>
            <w:b/>
            <w:bCs/>
          </w:rPr>
          <w:delText>Direttivo</w:delText>
        </w:r>
      </w:del>
      <w:del w:id="287" w:author="." w:date="2009-12-10T13:15:00Z">
        <w:r>
          <w:rPr>
            <w:rStyle w:val="Testodettaglio"/>
          </w:rPr>
          <w:delText>,</w:delText>
        </w:r>
      </w:del>
      <w:r>
        <w:rPr>
          <w:rStyle w:val="Titolodettaglio"/>
          <w:b w:val="false"/>
          <w:color w:val="000000"/>
        </w:rPr>
        <w:t xml:space="preserve"> convocato</w:t>
      </w:r>
      <w:r>
        <w:rPr>
          <w:rStyle w:val="Testodettaglio"/>
        </w:rPr>
        <w:t xml:space="preserve"> e presieduto dal Segretario</w:t>
      </w:r>
      <w:r>
        <w:rPr>
          <w:rStyle w:val="Testodettaglio"/>
          <w:b/>
        </w:rPr>
        <w:t xml:space="preserve"> </w:t>
      </w:r>
      <w:del w:id="288" w:author="." w:date="2009-12-10T13:15:00Z">
        <w:r>
          <w:rPr>
            <w:rStyle w:val="Testodettaglio"/>
          </w:rPr>
          <w:delText xml:space="preserve">- </w:delText>
        </w:r>
      </w:del>
      <w:r>
        <w:rPr>
          <w:rStyle w:val="Testodettaglio"/>
        </w:rPr>
        <w:t>che ne promuove l'attività</w:t>
      </w:r>
      <w:ins w:id="289" w:author="." w:date="2009-12-10T13:15:00Z">
        <w:r>
          <w:rPr>
            <w:rStyle w:val="Testodettaglio"/>
          </w:rPr>
          <w:t>.</w:t>
        </w:r>
      </w:ins>
      <w:del w:id="290" w:author="." w:date="2009-12-10T13:15:00Z">
        <w:r>
          <w:rPr>
            <w:rStyle w:val="Testodettaglio"/>
          </w:rPr>
          <w:delText xml:space="preserve"> e ha la legale rappresentanza dell'Associazione - è demandata l'esecuzione delle delibere dell'Assemblea e la ordinaria gestione delle attività associative. </w:delText>
        </w:r>
      </w:del>
    </w:p>
    <w:p>
      <w:pPr>
        <w:pStyle w:val="Normal"/>
        <w:jc w:val="both"/>
        <w:rPr>
          <w:rStyle w:val="Testodettaglio"/>
          <w:del w:id="294" w:author="." w:date="2009-12-10T13:15:00Z"/>
        </w:rPr>
      </w:pPr>
      <w:ins w:id="291" w:author="." w:date="2009-12-10T13:15:00Z">
        <w:r>
          <w:rPr>
            <w:rStyle w:val="Testodettaglio"/>
          </w:rPr>
          <w:t xml:space="preserve">Il </w:t>
        </w:r>
      </w:ins>
      <w:ins w:id="292" w:author="." w:date="2009-12-10T13:15:00Z">
        <w:r>
          <w:rPr>
            <w:rStyle w:val="Testodettaglio"/>
            <w:bCs/>
          </w:rPr>
          <w:t>Tesoriere</w:t>
        </w:r>
      </w:ins>
      <w:ins w:id="293" w:author="." w:date="2009-12-10T13:15:00Z">
        <w:r>
          <w:rPr>
            <w:rStyle w:val="Testodettaglio"/>
          </w:rPr>
          <w:t xml:space="preserve"> ha il compito di curare l’andamento amministrativo/contabile dell’Associazione riferendone periodicamente al Consiglio Direttivo. </w:t>
        </w:r>
      </w:ins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Il </w:t>
      </w:r>
      <w:r>
        <w:rPr>
          <w:rStyle w:val="Testodettaglio"/>
          <w:b w:val="false"/>
          <w:bCs w:val="false"/>
        </w:rPr>
        <w:t>Tesoriere</w:t>
      </w:r>
      <w:r>
        <w:rPr>
          <w:rStyle w:val="Testodettaglio"/>
        </w:rPr>
        <w:t xml:space="preserve"> amministra il fondo associativo, </w:t>
      </w:r>
      <w:ins w:id="295" w:author="." w:date="2009-12-10T13:15:00Z">
        <w:r>
          <w:rPr>
            <w:rStyle w:val="Testodettaglio"/>
          </w:rPr>
          <w:t>predispone i progetti di bilancio preventivo e consuntivo da sottoporre agli organi competenti,</w:t>
        </w:r>
      </w:ins>
      <w:del w:id="296" w:author="." w:date="2009-12-10T13:15:00Z">
        <w:r>
          <w:rPr>
            <w:rStyle w:val="Testodettaglio"/>
          </w:rPr>
          <w:delText>redige il rendiconto economico,</w:delText>
        </w:r>
      </w:del>
      <w:r>
        <w:rPr>
          <w:rStyle w:val="Testodettaglio"/>
        </w:rPr>
        <w:t xml:space="preserve"> cura il tesseramento dei soci, rilascia i certificati di stazza e ne tiene il registro. </w:t>
      </w:r>
      <w:del w:id="297" w:author="." w:date="2009-12-10T13:15:00Z">
        <w:r>
          <w:rPr>
            <w:rStyle w:val="Testodettaglio"/>
          </w:rPr>
          <w:delText>Egli partecipa di diritto alle riunioni del Consiglio Direttivo.</w:delText>
        </w:r>
      </w:del>
    </w:p>
    <w:p>
      <w:pPr>
        <w:pStyle w:val="Normal"/>
        <w:jc w:val="both"/>
        <w:rPr>
          <w:rStyle w:val="Testodettaglio"/>
          <w:ins w:id="299" w:author="." w:date="2009-12-10T13:15:00Z"/>
        </w:rPr>
      </w:pPr>
      <w:ins w:id="298" w:author="." w:date="2009-12-10T13:15:00Z">
        <w:r>
          <w:rPr>
            <w:rStyle w:val="Testodettaglio"/>
          </w:rPr>
          <w:t>Il Vice Segretario è il vicario del Segretario e ne assume le funzioni in caso di sua assenza o impedimento.</w:t>
        </w:r>
      </w:ins>
    </w:p>
    <w:p>
      <w:pPr>
        <w:pStyle w:val="Normal"/>
        <w:jc w:val="both"/>
        <w:rPr>
          <w:rStyle w:val="Testodettaglio"/>
          <w:ins w:id="301" w:author="." w:date="2009-12-10T13:15:00Z"/>
        </w:rPr>
      </w:pPr>
      <w:ins w:id="300" w:author="." w:date="2009-12-10T13:15:00Z">
        <w:r>
          <w:rPr/>
        </w:r>
      </w:ins>
    </w:p>
    <w:p>
      <w:pPr>
        <w:pStyle w:val="Normal"/>
        <w:jc w:val="both"/>
        <w:rPr>
          <w:rStyle w:val="Testodettaglio"/>
          <w:del w:id="303" w:author="." w:date="2009-12-10T13:15:00Z"/>
        </w:rPr>
      </w:pPr>
      <w:ins w:id="302" w:author="." w:date="2009-12-10T13:15:00Z">
        <w:r>
          <w:rPr>
            <w:rStyle w:val="Testodettaglio"/>
            <w:b/>
          </w:rPr>
          <w:t>ART. 12 -</w:t>
        </w:r>
      </w:ins>
    </w:p>
    <w:p>
      <w:pPr>
        <w:pStyle w:val="Normal"/>
        <w:jc w:val="both"/>
        <w:rPr>
          <w:ins w:id="306" w:author="." w:date="2009-12-10T13:15:00Z"/>
        </w:rPr>
      </w:pPr>
      <w:del w:id="304" w:author="." w:date="2009-12-10T13:15:00Z">
        <w:r>
          <w:rPr>
            <w:rStyle w:val="Testodettaglio"/>
          </w:rPr>
          <w:delText>Al</w:delText>
        </w:r>
      </w:del>
      <w:r>
        <w:rPr>
          <w:rStyle w:val="Testodettaglio"/>
          <w:b/>
        </w:rPr>
        <w:t xml:space="preserve"> </w:t>
      </w:r>
      <w:r>
        <w:rPr>
          <w:rStyle w:val="Testodettaglio"/>
          <w:b/>
          <w:bCs/>
        </w:rPr>
        <w:t>Comitato dei Probi</w:t>
      </w:r>
      <w:ins w:id="305" w:author="." w:date="2009-12-10T13:15:00Z">
        <w:r>
          <w:rPr>
            <w:rStyle w:val="Testodettaglio"/>
            <w:b/>
          </w:rPr>
          <w:t>viri</w:t>
        </w:r>
      </w:ins>
    </w:p>
    <w:p>
      <w:pPr>
        <w:pStyle w:val="Normal"/>
        <w:jc w:val="both"/>
        <w:rPr>
          <w:ins w:id="308" w:author="." w:date="2009-12-10T13:15:00Z"/>
        </w:rPr>
      </w:pPr>
      <w:ins w:id="307" w:author="." w:date="2009-12-10T13:15:00Z">
        <w:r>
          <w:rPr/>
          <w:t>Il Comitato dei Probiviri, eletto dall’Assemblea, è composto da tre soci proprietari, che nominano tra loro il Presidente.</w:t>
        </w:r>
      </w:ins>
    </w:p>
    <w:p>
      <w:pPr>
        <w:pStyle w:val="Normal"/>
        <w:jc w:val="both"/>
        <w:rPr/>
      </w:pPr>
      <w:ins w:id="309" w:author="." w:date="2009-12-10T13:15:00Z">
        <w:r>
          <w:rPr>
            <w:rStyle w:val="Testodettaglio"/>
          </w:rPr>
          <w:t xml:space="preserve">Al </w:t>
        </w:r>
      </w:ins>
      <w:ins w:id="310" w:author="." w:date="2009-12-10T13:15:00Z">
        <w:r>
          <w:rPr>
            <w:rStyle w:val="Testodettaglio"/>
            <w:bCs/>
          </w:rPr>
          <w:t>Comitato dei Probiviri</w:t>
        </w:r>
      </w:ins>
      <w:del w:id="311" w:author="." w:date="2009-12-10T13:15:00Z">
        <w:r>
          <w:rPr>
            <w:rStyle w:val="Testodettaglio"/>
            <w:b/>
            <w:bCs/>
          </w:rPr>
          <w:delText xml:space="preserve"> Viri</w:delText>
        </w:r>
      </w:del>
      <w:r>
        <w:rPr>
          <w:rStyle w:val="Testodettaglio"/>
          <w:b/>
          <w:bCs/>
        </w:rPr>
        <w:t xml:space="preserve"> </w:t>
      </w:r>
      <w:r>
        <w:rPr>
          <w:rStyle w:val="Testodettaglio"/>
        </w:rPr>
        <w:t xml:space="preserve">è assegnata la competenza </w:t>
      </w:r>
      <w:ins w:id="312" w:author="." w:date="2009-12-10T13:15:00Z">
        <w:r>
          <w:rPr>
            <w:rStyle w:val="Testodettaglio"/>
          </w:rPr>
          <w:t>disciplinare. Esso</w:t>
        </w:r>
      </w:ins>
      <w:del w:id="313" w:author="." w:date="2009-12-10T13:15:00Z">
        <w:r>
          <w:rPr>
            <w:rStyle w:val="Testodettaglio"/>
          </w:rPr>
          <w:delText>disciplinare; esso</w:delText>
        </w:r>
      </w:del>
      <w:r>
        <w:rPr>
          <w:rStyle w:val="Testodettaglio"/>
        </w:rPr>
        <w:t xml:space="preserve"> sanziona - anche d'iniziativa - i comportamenti dei soci contrari allo Statuto o comunque non conformi alla correttezza e allo spirito di sportività che deve sempre ispirare i rapporti tra i soci.</w:t>
      </w:r>
    </w:p>
    <w:p>
      <w:pPr>
        <w:pStyle w:val="Normal"/>
        <w:jc w:val="both"/>
        <w:rPr/>
      </w:pPr>
      <w:r>
        <w:rPr>
          <w:rStyle w:val="Testodettaglio"/>
        </w:rPr>
        <w:t>In particolare il Comitato dei Probi</w:t>
      </w:r>
      <w:ins w:id="314" w:author="." w:date="2009-12-10T13:15:00Z">
        <w:r>
          <w:rPr>
            <w:rStyle w:val="Testodettaglio"/>
          </w:rPr>
          <w:t>viri</w:t>
        </w:r>
      </w:ins>
      <w:del w:id="315" w:author="." w:date="2009-12-10T13:15:00Z">
        <w:r>
          <w:rPr>
            <w:rStyle w:val="Testodettaglio"/>
          </w:rPr>
          <w:delText xml:space="preserve"> Viri</w:delText>
        </w:r>
      </w:del>
      <w:r>
        <w:rPr>
          <w:rStyle w:val="Testodettaglio"/>
        </w:rPr>
        <w:t xml:space="preserve"> può irrogare, in considerazione della gravità dell'</w:t>
      </w:r>
      <w:del w:id="316" w:author="." w:date="2009-12-10T13:15:00Z">
        <w:r>
          <w:rPr>
            <w:rStyle w:val="Testodettaglio"/>
          </w:rPr>
          <w:delText xml:space="preserve"> </w:delText>
        </w:r>
      </w:del>
      <w:r>
        <w:rPr>
          <w:rStyle w:val="Testodettaglio"/>
        </w:rPr>
        <w:t xml:space="preserve">addebito, le seguenti sanzion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l'ammonizione; </w:t>
      </w:r>
      <w:del w:id="317" w:author="." w:date="2009-12-10T13:15:00Z">
        <w:r>
          <w:rPr/>
          <w:delText xml:space="preserve">&lt;&gt; </w:delText>
        </w:r>
      </w:del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la sospensione dall'Associazione fino a un massimo di mesi 6; </w:t>
      </w:r>
      <w:del w:id="318" w:author="." w:date="2009-12-10T13:15:00Z">
        <w:r>
          <w:rPr/>
          <w:delText xml:space="preserve">&lt;&gt; </w:delText>
        </w:r>
      </w:del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l'esclusione dall'Associazione. </w:t>
      </w:r>
      <w:del w:id="319" w:author="." w:date="2009-12-10T13:15:00Z">
        <w:r>
          <w:rPr/>
          <w:delText>&lt;&gt;</w:delText>
        </w:r>
      </w:del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Contro la sola sanzione dell'esclusione dall'Associazione è ammessa l'impugnazione all'Assemblea </w:t>
      </w:r>
      <w:ins w:id="320" w:author="." w:date="2009-12-10T13:15:00Z">
        <w:r>
          <w:rPr>
            <w:rStyle w:val="Testodettaglio"/>
          </w:rPr>
          <w:t>Ordinaria</w:t>
        </w:r>
      </w:ins>
      <w:del w:id="321" w:author="." w:date="2009-12-10T13:15:00Z">
        <w:r>
          <w:rPr>
            <w:rStyle w:val="Testodettaglio"/>
          </w:rPr>
          <w:delText>Generale annuale</w:delText>
        </w:r>
      </w:del>
      <w:r>
        <w:rPr>
          <w:rStyle w:val="Testodettaglio"/>
        </w:rPr>
        <w:t xml:space="preserve"> dei </w:t>
      </w:r>
      <w:ins w:id="322" w:author="." w:date="2009-12-10T13:15:00Z">
        <w:r>
          <w:rPr>
            <w:rStyle w:val="Testodettaglio"/>
          </w:rPr>
          <w:t>soci. Quest'ultima</w:t>
        </w:r>
      </w:ins>
      <w:del w:id="323" w:author="." w:date="2009-12-10T13:15:00Z">
        <w:r>
          <w:rPr>
            <w:rStyle w:val="Testodettaglio"/>
          </w:rPr>
          <w:delText>soci; quest'ultima</w:delText>
        </w:r>
      </w:del>
      <w:r>
        <w:rPr>
          <w:rStyle w:val="Testodettaglio"/>
        </w:rPr>
        <w:t xml:space="preserve"> può revocare il provvedimento anche irrogando direttamente, in sua vece, le sanzioni dell'ammonizione e della sospensione.</w:t>
      </w:r>
    </w:p>
    <w:p>
      <w:pPr>
        <w:pStyle w:val="Normal"/>
        <w:jc w:val="both"/>
        <w:rPr>
          <w:rStyle w:val="Testodettaglio"/>
          <w:ins w:id="325" w:author="." w:date="2009-12-10T13:15:00Z"/>
        </w:rPr>
      </w:pPr>
      <w:ins w:id="324" w:author="." w:date="2009-12-10T13:15:00Z">
        <w:r>
          <w:rPr/>
        </w:r>
      </w:ins>
    </w:p>
    <w:p>
      <w:pPr>
        <w:pStyle w:val="Normal"/>
        <w:jc w:val="both"/>
        <w:rPr>
          <w:b/>
          <w:b/>
          <w:ins w:id="328" w:author="." w:date="2009-12-10T13:15:00Z"/>
        </w:rPr>
      </w:pPr>
      <w:ins w:id="326" w:author="." w:date="2009-12-10T13:15:00Z">
        <w:r>
          <w:rPr>
            <w:rStyle w:val="Testodettaglio"/>
            <w:b/>
          </w:rPr>
          <w:t>ART. 13 – Delegati di Zona AICD</w:t>
        </w:r>
      </w:ins>
      <w:ins w:id="327" w:author="." w:date="2009-12-10T13:15:00Z">
        <w:r>
          <w:rPr>
            <w:b/>
          </w:rPr>
          <w:t xml:space="preserve"> e Sezione Classici</w:t>
        </w:r>
      </w:ins>
    </w:p>
    <w:p>
      <w:pPr>
        <w:pStyle w:val="Normal"/>
        <w:ind w:left="426" w:hanging="426"/>
        <w:jc w:val="both"/>
        <w:rPr>
          <w:ins w:id="331" w:author="." w:date="2009-12-10T13:15:00Z"/>
        </w:rPr>
      </w:pPr>
      <w:ins w:id="329" w:author="." w:date="2009-12-10T13:15:00Z">
        <w:r>
          <w:rPr>
            <w:rStyle w:val="Testodettaglio"/>
          </w:rPr>
          <w:t>A)</w:t>
          <w:tab/>
        </w:r>
      </w:ins>
      <w:r>
        <w:rPr>
          <w:rStyle w:val="Testodettaglio"/>
        </w:rPr>
        <w:t xml:space="preserve">Il Consiglio Direttivo individua le </w:t>
      </w:r>
      <w:r>
        <w:rPr>
          <w:rStyle w:val="Testodettaglio"/>
          <w:b w:val="false"/>
          <w:bCs w:val="false"/>
        </w:rPr>
        <w:t>Zone AICD</w:t>
      </w:r>
      <w:ins w:id="330" w:author="." w:date="2009-12-10T13:15:00Z">
        <w:r>
          <w:rPr>
            <w:rStyle w:val="Testodettaglio"/>
            <w:b/>
            <w:bCs/>
          </w:rPr>
          <w:t>.</w:t>
        </w:r>
      </w:ins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Testodettaglio"/>
          <w:bCs/>
          <w:ins w:id="333" w:author="." w:date="2009-12-10T13:15:00Z"/>
        </w:rPr>
      </w:pPr>
      <w:ins w:id="332" w:author="." w:date="2009-12-10T13:15:00Z">
        <w:r>
          <w:rPr>
            <w:rStyle w:val="Testodettaglio"/>
            <w:bCs/>
          </w:rPr>
          <w:t xml:space="preserve">I Soci proprietari di ogni Zona AICD eleggono un Delegato Zonale che coordina l’attività della Classe in quella Zona. </w:t>
        </w:r>
      </w:ins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Testodettaglio"/>
          <w:bCs/>
          <w:ins w:id="335" w:author="." w:date="2009-12-10T13:15:00Z"/>
        </w:rPr>
      </w:pPr>
      <w:ins w:id="334" w:author="." w:date="2009-12-10T13:15:00Z">
        <w:r>
          <w:rPr>
            <w:rStyle w:val="Testodettaglio"/>
            <w:bCs/>
          </w:rPr>
          <w:t xml:space="preserve">I Delegati Zonali fanno riferimento al Segretario e operano sulla base delle direttive impartite dal Consiglio Direttivo. </w:t>
        </w:r>
      </w:ins>
    </w:p>
    <w:p>
      <w:pPr>
        <w:pStyle w:val="Normal"/>
        <w:numPr>
          <w:ilvl w:val="0"/>
          <w:numId w:val="2"/>
        </w:numPr>
        <w:ind w:left="709" w:hanging="283"/>
        <w:jc w:val="both"/>
        <w:rPr>
          <w:rStyle w:val="Testodettaglio"/>
        </w:rPr>
      </w:pPr>
      <w:ins w:id="336" w:author="." w:date="2009-12-10T13:15:00Z">
        <w:r>
          <w:rPr>
            <w:rStyle w:val="Testodettaglio"/>
            <w:bCs/>
          </w:rPr>
          <w:t xml:space="preserve">I Delegati Zonali hanno il compito di riscuotere, per conto del Tesoriere, gli oneri sociali dovuti dai soci di Zona. </w:t>
        </w:r>
      </w:ins>
      <w:ins w:id="337" w:author="." w:date="2009-12-10T13:15:00Z">
        <w:r>
          <w:rPr>
            <w:rStyle w:val="Testodettaglio"/>
          </w:rPr>
          <w:t>Laddove le Zone AICD</w:t>
        </w:r>
      </w:ins>
      <w:del w:id="338" w:author="." w:date="2009-12-10T13:15:00Z">
        <w:r>
          <w:rPr>
            <w:rStyle w:val="Testodettaglio"/>
          </w:rPr>
          <w:delText xml:space="preserve"> e, laddove esse</w:delText>
        </w:r>
      </w:del>
      <w:r>
        <w:rPr>
          <w:rStyle w:val="Testodettaglio"/>
        </w:rPr>
        <w:t xml:space="preserve"> non provvedano direttamente alla nomina di uno o più responsabili (anche in considerazione delle flotte che compongono ciascuna zona) </w:t>
      </w:r>
      <w:ins w:id="339" w:author="." w:date="2009-12-10T13:15:00Z">
        <w:r>
          <w:rPr>
            <w:rStyle w:val="Testodettaglio"/>
          </w:rPr>
          <w:t xml:space="preserve">il Consiglio Direttivo </w:t>
        </w:r>
      </w:ins>
      <w:r>
        <w:rPr>
          <w:rStyle w:val="Testodettaglio"/>
        </w:rPr>
        <w:t>li designa direttament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ins w:id="350" w:author="." w:date="2009-12-10T13:15:00Z"/>
        </w:rPr>
      </w:pPr>
      <w:ins w:id="340" w:author="." w:date="2009-12-10T13:15:00Z">
        <w:r>
          <w:rPr/>
          <w:t>B)</w:t>
        </w:r>
      </w:ins>
      <w:ins w:id="341" w:author="." w:date="2009-12-10T13:15:00Z">
        <w:r>
          <w:rPr>
            <w:b/>
          </w:rPr>
          <w:tab/>
        </w:r>
      </w:ins>
      <w:ins w:id="342" w:author="." w:date="2009-12-10T13:15:00Z">
        <w:r>
          <w:rPr/>
          <w:t>Il Consiglio Direttivo</w:t>
        </w:r>
      </w:ins>
      <w:del w:id="343" w:author="." w:date="2009-12-10T13:15:00Z">
        <w:r>
          <w:rPr>
            <w:rStyle w:val="Testodettaglio"/>
          </w:rPr>
          <w:delText>Esso</w:delText>
        </w:r>
      </w:del>
      <w:r>
        <w:rPr>
          <w:rStyle w:val="Caratterepredefinitoparagrafo"/>
        </w:rPr>
        <w:t xml:space="preserve"> garantisce </w:t>
      </w:r>
      <w:ins w:id="344" w:author="." w:date="2009-12-10T13:15:00Z">
        <w:r>
          <w:rPr/>
          <w:t>l’attività delle</w:t>
        </w:r>
      </w:ins>
      <w:del w:id="345" w:author="." w:date="2009-12-10T13:15:00Z">
        <w:r>
          <w:rPr>
            <w:rStyle w:val="Testodettaglio"/>
          </w:rPr>
          <w:delText>l'attività della</w:delText>
        </w:r>
      </w:del>
      <w:r>
        <w:rPr>
          <w:rStyle w:val="Caratterepredefinitoparagrafo"/>
        </w:rPr>
        <w:t xml:space="preserve"> </w:t>
      </w:r>
      <w:r>
        <w:rPr>
          <w:rStyle w:val="Caratterepredefinitoparagrafo"/>
          <w:b/>
          <w:bCs/>
        </w:rPr>
        <w:t>Sezione Classici</w:t>
      </w:r>
      <w:r>
        <w:rPr>
          <w:rStyle w:val="Caratterepredefinitoparagrafo"/>
        </w:rPr>
        <w:t xml:space="preserve"> alla quale appartengono tutti i soci </w:t>
      </w:r>
      <w:ins w:id="346" w:author="." w:date="2009-12-10T13:15:00Z">
        <w:r>
          <w:rPr/>
          <w:t>proprietari</w:t>
        </w:r>
      </w:ins>
      <w:del w:id="347" w:author="." w:date="2009-12-10T13:15:00Z">
        <w:r>
          <w:rPr>
            <w:rStyle w:val="Testodettaglio"/>
          </w:rPr>
          <w:delText>armatori</w:delText>
        </w:r>
      </w:del>
      <w:r>
        <w:rPr>
          <w:rStyle w:val="Caratterepredefinitoparagrafo"/>
        </w:rPr>
        <w:t xml:space="preserve"> di barche con lo scafo in legno </w:t>
      </w:r>
      <w:del w:id="348" w:author="." w:date="2009-12-10T13:15:00Z">
        <w:r>
          <w:rPr>
            <w:rStyle w:val="Testodettaglio"/>
          </w:rPr>
          <w:delText xml:space="preserve">e </w:delText>
        </w:r>
      </w:del>
      <w:r>
        <w:rPr>
          <w:rStyle w:val="Caratterepredefinitoparagrafo"/>
        </w:rPr>
        <w:t xml:space="preserve">di costruzione </w:t>
      </w:r>
      <w:ins w:id="349" w:author="." w:date="2009-12-10T13:15:00Z">
        <w:r>
          <w:rPr/>
          <w:t>classica.</w:t>
        </w:r>
      </w:ins>
    </w:p>
    <w:p>
      <w:pPr>
        <w:pStyle w:val="Normal"/>
        <w:ind w:left="426" w:hanging="426"/>
        <w:jc w:val="both"/>
        <w:rPr>
          <w:rStyle w:val="Caratterepredefinitoparagrafo"/>
        </w:rPr>
      </w:pPr>
      <w:ins w:id="351" w:author="." w:date="2009-12-10T13:15:00Z">
        <w:r>
          <w:rPr/>
          <w:tab/>
          <w:t>Nel</w:t>
        </w:r>
      </w:ins>
      <w:del w:id="352" w:author="." w:date="2009-12-10T13:15:00Z">
        <w:r>
          <w:rPr>
            <w:rStyle w:val="Testodettaglio"/>
          </w:rPr>
          <w:delText>tradizionale. Anche in questo</w:delText>
        </w:r>
      </w:del>
      <w:r>
        <w:rPr>
          <w:rStyle w:val="Caratterepredefinitoparagrafo"/>
        </w:rPr>
        <w:t xml:space="preserve"> caso </w:t>
      </w:r>
      <w:ins w:id="353" w:author="." w:date="2009-12-10T13:15:00Z">
        <w:r>
          <w:rPr/>
          <w:t xml:space="preserve">in cui i soci proprietari appartenenti alla Sezione Classici non vi provvedano direttamente, il Consiglio Direttivo </w:t>
        </w:r>
      </w:ins>
      <w:r>
        <w:rPr>
          <w:rStyle w:val="Caratterepredefinitoparagrafo"/>
        </w:rPr>
        <w:t>ne nomina il responsabile</w:t>
      </w:r>
      <w:ins w:id="354" w:author="." w:date="2009-12-10T13:15:00Z">
        <w:r>
          <w:rPr/>
          <w:t>.</w:t>
        </w:r>
      </w:ins>
      <w:del w:id="355" w:author="." w:date="2009-12-10T13:15:00Z">
        <w:r>
          <w:rPr>
            <w:rStyle w:val="Testodettaglio"/>
          </w:rPr>
          <w:delText xml:space="preserve"> laddove la sezione non provveda direttamente.</w:delText>
        </w:r>
      </w:del>
    </w:p>
    <w:p>
      <w:pPr>
        <w:pStyle w:val="Normal"/>
        <w:jc w:val="both"/>
        <w:rPr>
          <w:rStyle w:val="Testodettaglio"/>
          <w:del w:id="370" w:author="." w:date="2009-12-10T13:15:00Z"/>
        </w:rPr>
      </w:pPr>
      <w:ins w:id="356" w:author="." w:date="2009-12-10T13:15:00Z">
        <w:r>
          <w:rPr/>
          <w:tab/>
        </w:r>
      </w:ins>
      <w:r>
        <w:rPr>
          <w:rStyle w:val="Caratterepredefinitoparagrafo"/>
        </w:rPr>
        <w:t xml:space="preserve">I </w:t>
      </w:r>
      <w:ins w:id="357" w:author="." w:date="2009-12-10T13:15:00Z">
        <w:r>
          <w:rPr/>
          <w:t>Delegati</w:t>
        </w:r>
      </w:ins>
      <w:del w:id="358" w:author="." w:date="2009-12-10T13:15:00Z">
        <w:r>
          <w:rPr>
            <w:rStyle w:val="Testodettaglio"/>
          </w:rPr>
          <w:delText>responsabili</w:delText>
        </w:r>
      </w:del>
      <w:r>
        <w:rPr>
          <w:rStyle w:val="Caratterepredefinitoparagrafo"/>
        </w:rPr>
        <w:t xml:space="preserve"> delle </w:t>
      </w:r>
      <w:ins w:id="359" w:author="." w:date="2009-12-10T13:15:00Z">
        <w:r>
          <w:rPr/>
          <w:t>Zone</w:t>
        </w:r>
      </w:ins>
      <w:del w:id="360" w:author="." w:date="2009-12-10T13:15:00Z">
        <w:r>
          <w:rPr>
            <w:rStyle w:val="Testodettaglio"/>
          </w:rPr>
          <w:delText>zone</w:delText>
        </w:r>
      </w:del>
      <w:r>
        <w:rPr>
          <w:rStyle w:val="Caratterepredefinitoparagrafo"/>
        </w:rPr>
        <w:t xml:space="preserve"> AICD e della Sezione Classici rappresentano le realtà locali e specifiche </w:t>
      </w:r>
      <w:ins w:id="361" w:author="." w:date="2009-12-10T13:15:00Z">
        <w:r>
          <w:rPr/>
          <w:t>nei rapporti con il</w:t>
        </w:r>
      </w:ins>
      <w:del w:id="362" w:author="." w:date="2009-12-10T13:15:00Z">
        <w:r>
          <w:rPr>
            <w:rStyle w:val="Testodettaglio"/>
          </w:rPr>
          <w:delText>nel rapporto col</w:delText>
        </w:r>
      </w:del>
      <w:r>
        <w:rPr>
          <w:rStyle w:val="Caratterepredefinitoparagrafo"/>
        </w:rPr>
        <w:t xml:space="preserve"> Segretario e </w:t>
      </w:r>
      <w:ins w:id="363" w:author="." w:date="2009-12-10T13:15:00Z">
        <w:r>
          <w:rPr/>
          <w:t>con il</w:t>
        </w:r>
      </w:ins>
      <w:del w:id="364" w:author="." w:date="2009-12-10T13:15:00Z">
        <w:r>
          <w:rPr>
            <w:rStyle w:val="Testodettaglio"/>
          </w:rPr>
          <w:delText>col</w:delText>
        </w:r>
      </w:del>
      <w:r>
        <w:rPr>
          <w:rStyle w:val="Caratterepredefinitoparagrafo"/>
        </w:rPr>
        <w:t xml:space="preserve"> Consiglio Direttivo</w:t>
      </w:r>
      <w:del w:id="365" w:author="." w:date="2009-12-10T13:15:00Z">
        <w:r>
          <w:rPr>
            <w:rStyle w:val="Testodettaglio"/>
          </w:rPr>
          <w:delText>. Ciò</w:delText>
        </w:r>
      </w:del>
      <w:r>
        <w:rPr>
          <w:rStyle w:val="Caratterepredefinitoparagrafo"/>
        </w:rPr>
        <w:t xml:space="preserve"> ai fini </w:t>
      </w:r>
      <w:ins w:id="366" w:author="." w:date="2009-12-10T13:15:00Z">
        <w:r>
          <w:rPr/>
          <w:t>di una</w:t>
        </w:r>
      </w:ins>
      <w:del w:id="367" w:author="." w:date="2009-12-10T13:15:00Z">
        <w:r>
          <w:rPr>
            <w:rStyle w:val="Testodettaglio"/>
          </w:rPr>
          <w:delText>della più</w:delText>
        </w:r>
      </w:del>
      <w:r>
        <w:rPr>
          <w:rStyle w:val="Caratterepredefinitoparagrafo"/>
        </w:rPr>
        <w:t xml:space="preserve"> efficace gestione </w:t>
      </w:r>
      <w:ins w:id="368" w:author="." w:date="2009-12-10T13:15:00Z">
        <w:r>
          <w:rPr/>
          <w:t>dell’attività dell’Associazione.</w:t>
        </w:r>
      </w:ins>
      <w:del w:id="369" w:author="." w:date="2009-12-10T13:15:00Z">
        <w:r>
          <w:rPr>
            <w:rStyle w:val="Testodettaglio"/>
          </w:rPr>
          <w:delText xml:space="preserve">dell'attività dell'Associazione. </w:delText>
        </w:r>
      </w:del>
    </w:p>
    <w:p>
      <w:pPr>
        <w:pStyle w:val="Normal"/>
        <w:widowControl/>
        <w:bidi w:val="0"/>
        <w:ind w:hanging="0"/>
        <w:jc w:val="both"/>
        <w:rPr>
          <w:rStyle w:val="Testodettaglio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itolodettaglio"/>
          <w:color w:val="000000"/>
        </w:rPr>
        <w:t xml:space="preserve">ART. 14 </w:t>
      </w:r>
      <w:ins w:id="371" w:author="." w:date="2009-12-10T13:15:00Z">
        <w:r>
          <w:rPr>
            <w:rStyle w:val="Titolodettaglio"/>
            <w:color w:val="000000"/>
          </w:rPr>
          <w:t xml:space="preserve">- Comitato Tecnico </w:t>
        </w:r>
      </w:ins>
    </w:p>
    <w:p>
      <w:pPr>
        <w:pStyle w:val="Normal"/>
        <w:jc w:val="both"/>
        <w:rPr>
          <w:rStyle w:val="Testodettaglio"/>
          <w:b/>
          <w:b/>
          <w:bCs/>
          <w:del w:id="373" w:author="." w:date="2009-12-10T13:15:00Z"/>
        </w:rPr>
      </w:pPr>
      <w:del w:id="372" w:author="." w:date="2009-12-10T13:15:00Z">
        <w:r>
          <w:rPr/>
        </w:r>
      </w:del>
    </w:p>
    <w:p>
      <w:pPr>
        <w:pStyle w:val="Normal"/>
        <w:jc w:val="both"/>
        <w:rPr>
          <w:rStyle w:val="Testodettaglio"/>
        </w:rPr>
      </w:pPr>
      <w:r>
        <w:rPr>
          <w:rStyle w:val="Testodettaglio"/>
          <w:b w:val="false"/>
          <w:bCs w:val="false"/>
        </w:rPr>
        <w:t>Il Comitato Tecnico</w:t>
      </w:r>
      <w:r>
        <w:rPr>
          <w:rStyle w:val="Testodettaglio"/>
        </w:rPr>
        <w:t>, composto da</w:t>
      </w:r>
      <w:ins w:id="374" w:author="." w:date="2009-12-10T13:15:00Z">
        <w:r>
          <w:rPr>
            <w:rStyle w:val="Testodettaglio"/>
          </w:rPr>
          <w:t>i</w:t>
        </w:r>
      </w:ins>
      <w:r>
        <w:rPr>
          <w:rStyle w:val="Testodettaglio"/>
        </w:rPr>
        <w:t xml:space="preserve"> tre membri eletti </w:t>
      </w:r>
      <w:ins w:id="375" w:author="." w:date="2009-12-10T13:15:00Z">
        <w:r>
          <w:rPr>
            <w:rStyle w:val="Testodettaglio"/>
          </w:rPr>
          <w:t>dall'Assemblea,</w:t>
        </w:r>
      </w:ins>
      <w:del w:id="376" w:author="." w:date="2009-12-10T13:15:00Z">
        <w:r>
          <w:rPr>
            <w:rStyle w:val="Testodettaglio"/>
          </w:rPr>
          <w:delText>dall'assemblea,</w:delText>
        </w:r>
      </w:del>
      <w:r>
        <w:rPr>
          <w:rStyle w:val="Testodettaglio"/>
        </w:rPr>
        <w:t xml:space="preserve"> costituisce l'organo consultivo dell'Associazione per quanto concerne il regolamento di stazza, le sue eventuali modificazioni e integrazioni, la sua interpretazione anche in riferimento alle verifiche che </w:t>
      </w:r>
      <w:ins w:id="377" w:author="." w:date="2009-12-10T13:15:00Z">
        <w:r>
          <w:rPr>
            <w:rStyle w:val="Testodettaglio"/>
          </w:rPr>
          <w:t>effettuerà</w:t>
        </w:r>
      </w:ins>
      <w:del w:id="378" w:author="." w:date="2009-12-10T13:15:00Z">
        <w:r>
          <w:rPr>
            <w:rStyle w:val="Testodettaglio"/>
          </w:rPr>
          <w:delText>effettuera'</w:delText>
        </w:r>
      </w:del>
      <w:r>
        <w:rPr>
          <w:rStyle w:val="Testodettaglio"/>
        </w:rPr>
        <w:t xml:space="preserve"> presso i costruttori ed i suggerimenti e le richieste da proporre a questi e alla FIV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Il Comitato Tecnico, d'intesa con il Consiglio Direttivo, </w:t>
      </w:r>
      <w:ins w:id="379" w:author="." w:date="2009-12-10T13:15:00Z">
        <w:r>
          <w:rPr>
            <w:rStyle w:val="Testodettaglio"/>
          </w:rPr>
          <w:t>determina</w:t>
        </w:r>
      </w:ins>
      <w:del w:id="380" w:author="." w:date="2009-12-10T13:15:00Z">
        <w:r>
          <w:rPr>
            <w:rStyle w:val="Testodettaglio"/>
          </w:rPr>
          <w:delText>compie</w:delText>
        </w:r>
      </w:del>
      <w:r>
        <w:rPr>
          <w:rStyle w:val="Testodettaglio"/>
        </w:rPr>
        <w:t xml:space="preserve"> gli interventi necessari per l'applicazione effettiva del regolamento di stazza.</w:t>
      </w:r>
    </w:p>
    <w:p>
      <w:pPr>
        <w:pStyle w:val="Normal"/>
        <w:jc w:val="both"/>
        <w:rPr>
          <w:rStyle w:val="Testodettaglio"/>
        </w:rPr>
      </w:pPr>
      <w:r>
        <w:rPr>
          <w:rStyle w:val="Testodettaglio"/>
        </w:rPr>
        <w:t xml:space="preserve">Si interessa e opera </w:t>
      </w:r>
      <w:ins w:id="381" w:author="." w:date="2009-12-10T13:15:00Z">
        <w:r>
          <w:rPr>
            <w:rStyle w:val="Testodettaglio"/>
          </w:rPr>
          <w:t>perché</w:t>
        </w:r>
      </w:ins>
      <w:del w:id="382" w:author="." w:date="2009-12-10T13:15:00Z">
        <w:r>
          <w:rPr>
            <w:rStyle w:val="Testodettaglio"/>
          </w:rPr>
          <w:delText>perche'</w:delText>
        </w:r>
      </w:del>
      <w:r>
        <w:rPr>
          <w:rStyle w:val="Testodettaglio"/>
        </w:rPr>
        <w:t xml:space="preserve"> siano disponibili gli strumenti necessari allo scopo (piani di costruzione esatti e completi, dime, eccetera), compie sopralluoghi e controlli presso i costruttori, studia soluzioni tecnico-costruttive per il miglioramento delle prestazioni </w:t>
      </w:r>
      <w:del w:id="383" w:author="." w:date="2009-12-10T13:15:00Z">
        <w:r>
          <w:rPr>
            <w:rStyle w:val="Testodettaglio"/>
          </w:rPr>
          <w:delText xml:space="preserve">e in particolare </w:delText>
        </w:r>
      </w:del>
      <w:r>
        <w:rPr>
          <w:rStyle w:val="Testodettaglio"/>
        </w:rPr>
        <w:t>della sicurezza dell'imbarcazione.</w:t>
      </w:r>
      <w:r>
        <w:rPr/>
        <w:br/>
      </w:r>
      <w:r>
        <w:rPr>
          <w:rStyle w:val="Testodettaglio"/>
        </w:rPr>
        <w:t xml:space="preserve">Il Comitato Tecnico tiene i contatti con gli stazzatori, con i quali si incontra almeno una volta nel biennio. </w:t>
      </w:r>
    </w:p>
    <w:p>
      <w:pPr>
        <w:pStyle w:val="Normal"/>
        <w:jc w:val="both"/>
        <w:rPr>
          <w:rStyle w:val="Testodettaglio"/>
          <w:del w:id="385" w:author="." w:date="2009-12-10T13:15:00Z"/>
        </w:rPr>
      </w:pPr>
      <w:del w:id="384" w:author="." w:date="2009-12-10T13:15:00Z">
        <w:r>
          <w:rPr/>
        </w:r>
      </w:del>
    </w:p>
    <w:p>
      <w:pPr>
        <w:pStyle w:val="Normal"/>
        <w:jc w:val="both"/>
        <w:rPr>
          <w:rStyle w:val="Caratterepredefinitoparagrafo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itolodettaglio"/>
          <w:color w:val="000000"/>
        </w:rPr>
        <w:t xml:space="preserve">ART. 15 </w:t>
      </w:r>
      <w:ins w:id="386" w:author="." w:date="2009-12-10T13:15:00Z">
        <w:r>
          <w:rPr>
            <w:rStyle w:val="Titolodettaglio"/>
            <w:color w:val="000000"/>
          </w:rPr>
          <w:t>- Revisori dei Conti</w:t>
        </w:r>
      </w:ins>
    </w:p>
    <w:p>
      <w:pPr>
        <w:pStyle w:val="Normal"/>
        <w:jc w:val="both"/>
        <w:rPr>
          <w:rStyle w:val="Testodettaglio"/>
          <w:b/>
          <w:b/>
          <w:bCs/>
          <w:del w:id="388" w:author="." w:date="2009-12-10T13:15:00Z"/>
        </w:rPr>
      </w:pPr>
      <w:del w:id="387" w:author="." w:date="2009-12-10T13:15:00Z">
        <w:r>
          <w:rPr/>
        </w:r>
      </w:del>
    </w:p>
    <w:p>
      <w:pPr>
        <w:pStyle w:val="Normal"/>
        <w:jc w:val="both"/>
        <w:rPr>
          <w:rStyle w:val="Testodettaglio"/>
        </w:rPr>
      </w:pPr>
      <w:r>
        <w:rPr>
          <w:rStyle w:val="Testodettaglio"/>
          <w:b w:val="false"/>
          <w:bCs w:val="false"/>
        </w:rPr>
        <w:t>I Revisori dei Conti</w:t>
      </w:r>
      <w:r>
        <w:rPr>
          <w:rStyle w:val="Testodettaglio"/>
          <w:b/>
          <w:bCs/>
        </w:rPr>
        <w:t xml:space="preserve"> </w:t>
      </w:r>
      <w:r>
        <w:rPr>
          <w:rStyle w:val="Testodettaglio"/>
        </w:rPr>
        <w:t>provvedono a verificare periodicamente l'amministrazione del fondo associativo, riferendo al Consiglio Direttivo e, in occasione dell'Assemblea</w:t>
      </w:r>
      <w:ins w:id="389" w:author="." w:date="2009-12-10T13:15:00Z">
        <w:r>
          <w:rPr>
            <w:rStyle w:val="Testodettaglio"/>
          </w:rPr>
          <w:t>,</w:t>
        </w:r>
      </w:ins>
      <w:del w:id="390" w:author="." w:date="2009-12-10T13:15:00Z">
        <w:r>
          <w:rPr>
            <w:rStyle w:val="Testodettaglio"/>
          </w:rPr>
          <w:delText xml:space="preserve"> Generale annuale,</w:delText>
        </w:r>
      </w:del>
      <w:r>
        <w:rPr>
          <w:rStyle w:val="Testodettaglio"/>
        </w:rPr>
        <w:t xml:space="preserve"> relazionando ai soci relativamente all'attività del Tesoriere da essi verificata. </w:t>
      </w:r>
    </w:p>
    <w:p>
      <w:pPr>
        <w:pStyle w:val="Normal"/>
        <w:jc w:val="both"/>
        <w:rPr>
          <w:rStyle w:val="Testodettaglio"/>
          <w:del w:id="392" w:author="." w:date="2009-12-10T13:15:00Z"/>
        </w:rPr>
      </w:pPr>
      <w:del w:id="391" w:author="." w:date="2009-12-10T13:15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itolodettaglio"/>
          <w:color w:val="000000"/>
        </w:rPr>
        <w:t xml:space="preserve">ART. 16 </w:t>
      </w:r>
    </w:p>
    <w:p>
      <w:pPr>
        <w:pStyle w:val="Normal"/>
        <w:jc w:val="both"/>
        <w:rPr>
          <w:rStyle w:val="Testodettaglio"/>
          <w:del w:id="394" w:author="." w:date="2009-12-10T13:15:00Z"/>
        </w:rPr>
      </w:pPr>
      <w:del w:id="393" w:author="." w:date="2009-12-10T13:15:00Z">
        <w:r>
          <w:rPr/>
        </w:r>
      </w:del>
    </w:p>
    <w:p>
      <w:pPr>
        <w:pStyle w:val="Normal"/>
        <w:jc w:val="both"/>
        <w:rPr/>
      </w:pPr>
      <w:r>
        <w:rPr>
          <w:rStyle w:val="Testodettaglio"/>
        </w:rPr>
        <w:t>Per quanto non espressamente previsto si applicheranno le norme vigenti in materia di Associazioni Civil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dettaglio">
    <w:name w:val="titolodettaglio"/>
    <w:basedOn w:val="Caratterepredefinitoparagrafo"/>
    <w:qFormat/>
    <w:rPr>
      <w:b/>
      <w:bCs/>
      <w:color w:val="336699"/>
    </w:rPr>
  </w:style>
  <w:style w:type="character" w:styleId="Testodettaglio">
    <w:name w:val="testodettaglio"/>
    <w:basedOn w:val="Caratterepredefinitoparagrafo"/>
    <w:qFormat/>
    <w:rPr/>
  </w:style>
  <w:style w:type="character" w:styleId="Testodettaglio2">
    <w:name w:val="testodettaglio2"/>
    <w:basedOn w:val="Caratterepredefinitoparagrafo"/>
    <w:qFormat/>
    <w:rPr>
      <w:b/>
      <w:bCs/>
      <w:color w:val="336699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41:00Z</dcterms:created>
  <dc:creator>.</dc:creator>
  <dc:description/>
  <cp:keywords/>
  <dc:language>en-US</dc:language>
  <cp:lastModifiedBy>Loretta Salzillo</cp:lastModifiedBy>
  <cp:lastPrinted>2009-09-16T16:49:00Z</cp:lastPrinted>
  <dcterms:modified xsi:type="dcterms:W3CDTF">2009-12-24T10:41:00Z</dcterms:modified>
  <cp:revision>2</cp:revision>
  <dc:subject/>
  <dc:title>STATUTO DELL’ASSOCIAZIONE ITALIANA CLASSE DINGHY 12’</dc:title>
</cp:coreProperties>
</file>