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stodettaglio2"/>
          <w:color w:val="000000"/>
        </w:rPr>
      </w:pPr>
      <w:r>
        <w:rPr>
          <w:rStyle w:val="Testodettaglio2"/>
          <w:color w:val="000000"/>
        </w:rPr>
        <w:t>STATUTO DELL’ASSOCIAZIONE ITALIANA CLASSE DINGHY 12’</w:t>
      </w:r>
    </w:p>
    <w:p>
      <w:pPr>
        <w:pStyle w:val="Normal"/>
        <w:jc w:val="both"/>
        <w:rPr>
          <w:rStyle w:val="Testodettaglio2"/>
          <w:color w:val="000000"/>
        </w:rPr>
      </w:pPr>
      <w:r>
        <w:rPr/>
      </w:r>
    </w:p>
    <w:p>
      <w:pPr>
        <w:pStyle w:val="Normal"/>
        <w:jc w:val="both"/>
        <w:rPr>
          <w:rStyle w:val="Testodettaglio2"/>
          <w:color w:val="000000"/>
        </w:rPr>
      </w:pPr>
      <w:r>
        <w:rPr/>
      </w:r>
    </w:p>
    <w:p>
      <w:pPr>
        <w:pStyle w:val="Normal"/>
        <w:jc w:val="both"/>
        <w:rPr>
          <w:rStyle w:val="Testodettaglio"/>
          <w:b/>
          <w:b/>
          <w:bCs/>
        </w:rPr>
      </w:pPr>
      <w:r>
        <w:rPr>
          <w:rStyle w:val="Titolodettaglio"/>
          <w:color w:val="000000"/>
        </w:rPr>
        <w:t xml:space="preserve">ART. 1- </w:t>
      </w:r>
      <w:r>
        <w:rPr>
          <w:rStyle w:val="Testodettaglio"/>
          <w:b/>
          <w:bCs/>
        </w:rPr>
        <w:t>Denominazione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L'Associazione prende il nome di "Associazione Italiana Classe Dinghy 12’(A.I.C.D.) - Associazione Sportiva Dilettantistica.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2 - </w:t>
      </w:r>
      <w:r>
        <w:rPr>
          <w:rStyle w:val="Testodettaglio"/>
          <w:b/>
          <w:bCs/>
        </w:rPr>
        <w:t>Scopi</w:t>
      </w:r>
      <w:r>
        <w:rPr>
          <w:rStyle w:val="Testodettaglio"/>
        </w:rPr>
        <w:t xml:space="preserve"> </w:t>
      </w:r>
    </w:p>
    <w:p>
      <w:pPr>
        <w:pStyle w:val="Normal"/>
        <w:jc w:val="both"/>
        <w:rPr/>
      </w:pPr>
      <w:r>
        <w:rPr>
          <w:rStyle w:val="Testodettaglio"/>
        </w:rPr>
        <w:t>L’Associazione ha lo scopo di promuovere la diffusione, l'organizzazione e l'attività dell'imbarcazione denominata Dinghy 12’ soprattutto tra giovani e in particolare di: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a) tenere informati tutti i componenti presenti e futuri dell'Associazione degli sviluppi della Classe e di tutte le proposte riguardanti le regole di classe;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b) instaurare e mantenere rapporti con la Federazione Italiana Vela - FIV;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c) promuovere di concerto con la FIV il Campionato della Classe Dinghy 12’  e coordinare con la stessa il programma delle regate;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d) incoraggiare e promuovere nel territorio italiano, sempre di concerto con la FIV, regate tra giovanissimi;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e) trattare eventualmente con la FIV tutto ciò che riguarda le regole di stazza della Classe; instaurare i migliori rapporti con i costruttori per garantire la rispondenza dell'imbarcazione al regolamento e per esaminare le proposte eventualmente avanzate dagli associati e dai costruttori stessi per il miglioramento delle prestazione e della sicurezza delle imbarcazioni;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f) promuovere manifestazioni veliche per Dinghy 12’ anche di contenuto non necessariamente agonistico, nonché attività didattica relativa al Dinghy 12’ e alla sua storia. </w:t>
      </w:r>
    </w:p>
    <w:p>
      <w:pPr>
        <w:pStyle w:val="Normal"/>
        <w:jc w:val="both"/>
        <w:rPr/>
      </w:pPr>
      <w:r>
        <w:rPr>
          <w:rStyle w:val="Testodettaglio"/>
        </w:rPr>
        <w:t>L'Associazione  non persegue fini di lucro e i proventi delle attività non possono in nessun caso essere divisi fra gli associati, anche in forme indirette.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3 - </w:t>
      </w:r>
      <w:r>
        <w:rPr>
          <w:rStyle w:val="Testodettaglio"/>
          <w:b/>
          <w:bCs/>
        </w:rPr>
        <w:t>Certificato di stazza e di conformità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Nessuna imbarcazione può prendere parte a regate ufficiali della Classe se il proprietario non è in possesso di regolare certificato di stazza o di conformità (per quest'ultimo nei limiti previsti dal certificato stesso). 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4 - </w:t>
      </w:r>
      <w:r>
        <w:rPr>
          <w:rStyle w:val="Testodettaglio"/>
          <w:b/>
          <w:bCs/>
        </w:rPr>
        <w:t>Iscrizione all'A.I.C.D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Per partecipare alle regate della Classe Dinghy 12’ è indispensabile essere soci dell'Associazione Italiana di Classe. Questa condizione non è richiesta ai partecipanti stranieri iscritti alle Federazioni Vela dei paesi di appartenenza. 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itolodettaglio"/>
          <w:color w:val="000000"/>
        </w:rPr>
      </w:pPr>
      <w:r>
        <w:rPr>
          <w:rStyle w:val="Titolodettaglio"/>
          <w:color w:val="000000"/>
        </w:rPr>
        <w:t>ART. 5 - Soc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Testodettaglio"/>
        </w:rPr>
        <w:t>1)</w:t>
        <w:tab/>
        <w:t xml:space="preserve">E’ socio dell’A.I.C.D. qualunque proprietario di un’imbarcazione della Classe Dinghy 12’ in </w:t>
        <w:tab/>
        <w:t>regola con la quota sociale per l’anno in corso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Testodettaglio"/>
        </w:rPr>
        <w:t>2)</w:t>
        <w:tab/>
        <w:t>Sono previste altresì le figure di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Testodettaglio"/>
        </w:rPr>
        <w:tab/>
        <w:t>a)</w:t>
        <w:tab/>
        <w:t xml:space="preserve">“Socio non proprietario” che ha gli stessi diritti e doveri del socio proprietario ad esclusione </w:t>
        <w:tab/>
        <w:tab/>
        <w:t>del diritto di voto;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Style w:val="Testodettaglio"/>
        </w:rPr>
        <w:tab/>
        <w:t>b)</w:t>
        <w:tab/>
        <w:t>“Socio Onorario”, che, qualora non proprietario, ha gli stessi diritti e doveri del socio proprietario ad esclusione del diritto di voto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Le quote associative dei soci proprietari e non proprietari vengono fissate nell'Assemblea annuale.</w:t>
      </w:r>
      <w:r>
        <w:rPr/>
        <w:br/>
      </w:r>
      <w:r>
        <w:rPr>
          <w:rStyle w:val="Testodettaglio"/>
        </w:rPr>
        <w:t>I soci non in regola con il pagamento della quota sociale al 31 marzo di ciascun anno, decadono automaticamente dalla qualifica di Soci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Soci Onorari sono coloro che hanno acquisito particolari benemerenze a favore della Classe. Essi sono nominati dall'Assemblea su proposta del Consiglio Direttivo.</w:t>
      </w:r>
    </w:p>
    <w:p>
      <w:pPr>
        <w:pStyle w:val="Normal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estodettaglio"/>
          <w:b/>
          <w:b/>
          <w:bCs/>
        </w:rPr>
      </w:pPr>
      <w:r>
        <w:rPr>
          <w:rStyle w:val="Titolodettaglio"/>
          <w:color w:val="000000"/>
        </w:rPr>
        <w:t xml:space="preserve">ART. 6 - </w:t>
      </w:r>
      <w:r>
        <w:rPr>
          <w:rStyle w:val="Testodettaglio"/>
          <w:b/>
          <w:bCs/>
        </w:rPr>
        <w:t>Organi dell'Associazione</w:t>
      </w:r>
    </w:p>
    <w:p>
      <w:pPr>
        <w:pStyle w:val="Normal"/>
        <w:jc w:val="both"/>
        <w:rPr/>
      </w:pPr>
      <w:r>
        <w:rPr>
          <w:rStyle w:val="Testodettaglio"/>
        </w:rPr>
        <w:t>Sono Organi dell'Associazione: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l'Assemblea, il Consiglio Direttivo, il Segretario, il Comitato Tecnico, i Revisori dei Conti, il Collegio dei Probiviri. 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itolodettaglio"/>
          <w:color w:val="000000"/>
        </w:rPr>
      </w:pPr>
      <w:r>
        <w:rPr>
          <w:rStyle w:val="Titolodettaglio"/>
          <w:color w:val="000000"/>
        </w:rPr>
        <w:t xml:space="preserve">ART. 7 - </w:t>
      </w:r>
      <w:r>
        <w:rPr>
          <w:rStyle w:val="Testodettaglio"/>
          <w:b/>
          <w:bCs/>
        </w:rPr>
        <w:t>L'Assemblea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  <w:bCs/>
        </w:rPr>
        <w:t>L’Assemblea,</w:t>
      </w:r>
      <w:r>
        <w:rPr>
          <w:rStyle w:val="Testodettaglio"/>
          <w:b/>
          <w:bCs/>
        </w:rPr>
        <w:t xml:space="preserve"> </w:t>
      </w:r>
      <w:r>
        <w:rPr>
          <w:rStyle w:val="Testodettaglio"/>
        </w:rPr>
        <w:t xml:space="preserve">legalmente convocata e validamente costituita, rappresenta l'universalità degli associati. Le sue deliberazioni prese in conformità al presente statuto e alla legge, sono obbligatorie per tutti, compresi gli assenti e i dissenzienti. 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itolodettaglio"/>
          <w:color w:val="000000"/>
        </w:rPr>
      </w:pPr>
      <w:r>
        <w:rPr>
          <w:rStyle w:val="Titolodettaglio"/>
          <w:color w:val="000000"/>
        </w:rPr>
        <w:t xml:space="preserve">ART. 8 - </w:t>
      </w:r>
      <w:r>
        <w:rPr>
          <w:rStyle w:val="Testodettaglio"/>
          <w:b/>
          <w:bCs/>
        </w:rPr>
        <w:t>Assemblea Ordinaria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  <w:bCs/>
        </w:rPr>
        <w:t>L'Assemblea Ordinaria</w:t>
      </w:r>
      <w:r>
        <w:rPr>
          <w:rStyle w:val="Testodettaglio"/>
        </w:rPr>
        <w:t xml:space="preserve"> è convocata almeno una volta all'anno entro il mese di febbraio a mezzo di lettera ovvero e-mail (a chi avrà trasmesso alla Segretario il proprio indirizzo) a tutti i soci, spedita almeno 15 (quindici) giorni prima della data fissata. La convocazione, a cura del Segretario di classe in carica, indicherà località, ora e ordine del giorno. L'Assemblea dell'Associazione sarà validamente costituita quando almeno il dieci per cento dei soci sarà presente di persona o per delega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L'Assemblea elegge di volta in volta il proprio Presidente; in difetto di accordo la Presidenza competerà al Segretario ed in mancanza di questo al socio anagraficamente più anziano presente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Tutti i soci proprietari maggiorenni hanno diritto ad un voto. Tutti i soci proprietari possono delegare, per iscritto un altro socio proprietario a rappresentarli nell'Assemblea. Nessun componente l'Assemblea può rappresentare più di tre soci. 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L'Assemblea elegge tra i soci il Segretario, i 6 membri del Consiglio Direttivo (che lo comporranno unitamente al Segretario), i 2 Revisori dei Conti, i 3 membri che compongono il Comitato dei Probiviri.</w:t>
      </w:r>
      <w:r>
        <w:rPr/>
        <w:br/>
      </w:r>
      <w:r>
        <w:rPr>
          <w:rStyle w:val="Testodettaglio"/>
        </w:rPr>
        <w:t>Elegge altresì, anche tra non soci, 3 membri che compongono il Comitato Tecnico.</w:t>
      </w:r>
      <w:r>
        <w:rPr/>
        <w:br/>
      </w:r>
      <w:r>
        <w:rPr>
          <w:rStyle w:val="Testodettaglio"/>
        </w:rPr>
        <w:t>Gli eletti durano in carica 2 anni, ricoprono la carica a titolo gratuito e sono rieleggibili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L'Assemblea approva il rendiconto economico-finanziario dell'esercizio precedente; determina l'ammontare delle quote associative, delibera circa l'eventuale trasferimento della sede sociale e su ogni altro argomento di carattere generale o particolare iscritto all'ordine del giorno. </w:t>
      </w:r>
    </w:p>
    <w:p>
      <w:pPr>
        <w:pStyle w:val="Normal"/>
        <w:jc w:val="both"/>
        <w:rPr/>
      </w:pPr>
      <w:r>
        <w:rPr>
          <w:rStyle w:val="Testodettaglio"/>
        </w:rPr>
        <w:t>L’esercizio sociale inizia il 1° gennaio e si conclude il 31 dicembre di ogni anno.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9 - </w:t>
      </w:r>
      <w:r>
        <w:rPr>
          <w:rStyle w:val="Testodettaglio"/>
          <w:b/>
          <w:bCs/>
        </w:rPr>
        <w:t>Assemblea Straordinaria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I presenti all'Assemblea in sede Straordinaria debbono essere in numero non inferiore al cinquanta per cento degli iscritti in prima convocazione; in seconda convocazione dovrà essere presente almeno il venti per cento degli iscritti.</w:t>
      </w:r>
    </w:p>
    <w:p>
      <w:pPr>
        <w:pStyle w:val="Normal"/>
        <w:jc w:val="both"/>
        <w:rPr/>
      </w:pPr>
      <w:r>
        <w:rPr>
          <w:rStyle w:val="Testodettaglio"/>
        </w:rPr>
        <w:t>L'Assemblea in sede Straordinaria delibera sulle modifiche statutarie e per lo scioglimento e liquidazione dell'Associazione.</w:t>
      </w:r>
    </w:p>
    <w:p>
      <w:pPr>
        <w:pStyle w:val="Normal"/>
        <w:jc w:val="both"/>
        <w:rPr/>
      </w:pPr>
      <w:r>
        <w:rPr/>
        <w:t>In caso di scioglimento e liquidazione dell’Associazione il patrimonio sarà devoluto a fini spor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0 – Segretario</w:t>
      </w:r>
    </w:p>
    <w:p>
      <w:pPr>
        <w:pStyle w:val="Normal"/>
        <w:jc w:val="both"/>
        <w:rPr/>
      </w:pPr>
      <w:r>
        <w:rPr/>
        <w:t>Il Segretario è eletto dall’Assemblea dei soci tra i soci proprietari.</w:t>
      </w:r>
    </w:p>
    <w:p>
      <w:pPr>
        <w:pStyle w:val="Normal"/>
        <w:jc w:val="both"/>
        <w:rPr/>
      </w:pPr>
      <w:r>
        <w:rPr/>
        <w:t>Esso ha la rappresentanza legale dell’Associazione di fronte a terzi ed in giudizio.</w:t>
      </w:r>
    </w:p>
    <w:p>
      <w:pPr>
        <w:pStyle w:val="Normal"/>
        <w:jc w:val="both"/>
        <w:rPr/>
      </w:pPr>
      <w:r>
        <w:rPr/>
        <w:t>Provvede alla convocazione dell’Assemblea dei soci e del Consiglio Diret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itolodettaglio"/>
          <w:color w:val="000000"/>
        </w:rPr>
      </w:pPr>
      <w:r>
        <w:rPr>
          <w:rStyle w:val="Titolodettaglio"/>
          <w:color w:val="000000"/>
        </w:rPr>
        <w:t>ART. 11 - Consiglio Direttivo</w:t>
      </w:r>
    </w:p>
    <w:p>
      <w:pPr>
        <w:pStyle w:val="Normal"/>
        <w:jc w:val="both"/>
        <w:rPr/>
      </w:pPr>
      <w:r>
        <w:rPr>
          <w:rStyle w:val="Titolodettaglio"/>
          <w:b w:val="false"/>
          <w:color w:val="000000"/>
        </w:rPr>
        <w:t>L’Associazione è amministrata da un Consiglio Direttivo composto da sei (6) soci proprietari eletti dall’Assemblea Ordinaria dei soci a scrutinio segreto e dal Segretario.</w:t>
      </w:r>
    </w:p>
    <w:p>
      <w:pPr>
        <w:pStyle w:val="Normal"/>
        <w:jc w:val="both"/>
        <w:rPr>
          <w:rStyle w:val="Titolodettaglio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itolodettaglio"/>
          <w:b w:val="false"/>
          <w:color w:val="000000"/>
        </w:rPr>
        <w:t>Il Consiglio Direttivo nella sua prima seduta elegge il Vice Segretario e il Tesoriere.</w:t>
      </w:r>
    </w:p>
    <w:p>
      <w:pPr>
        <w:pStyle w:val="Normal"/>
        <w:jc w:val="both"/>
        <w:rPr/>
      </w:pPr>
      <w:r>
        <w:rPr>
          <w:rStyle w:val="Titolodettaglio"/>
          <w:b w:val="false"/>
          <w:color w:val="000000"/>
        </w:rPr>
        <w:t>E’ facoltà del Consiglio Direttivo procedere ad altre nomine, anche di soci non facenti parte del Consiglio Direttivo, per particolari settori e/o incarichi.</w:t>
      </w:r>
    </w:p>
    <w:p>
      <w:pPr>
        <w:pStyle w:val="Normal"/>
        <w:jc w:val="both"/>
        <w:rPr/>
      </w:pPr>
      <w:r>
        <w:rPr>
          <w:rStyle w:val="Titolodettaglio"/>
          <w:b w:val="false"/>
          <w:color w:val="000000"/>
        </w:rPr>
        <w:t>Il Consiglio Direttivo è convocato</w:t>
      </w:r>
      <w:r>
        <w:rPr>
          <w:rStyle w:val="Testodettaglio"/>
        </w:rPr>
        <w:t xml:space="preserve"> e presieduto dal Segretario</w:t>
      </w:r>
      <w:r>
        <w:rPr>
          <w:rStyle w:val="Testodettaglio"/>
          <w:b/>
          <w:bCs/>
        </w:rPr>
        <w:t xml:space="preserve"> </w:t>
      </w:r>
      <w:r>
        <w:rPr>
          <w:rStyle w:val="Testodettaglio"/>
        </w:rPr>
        <w:t>che ne promuove l'attività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Il </w:t>
      </w:r>
      <w:r>
        <w:rPr>
          <w:rStyle w:val="Testodettaglio"/>
          <w:bCs/>
        </w:rPr>
        <w:t>Tesoriere</w:t>
      </w:r>
      <w:r>
        <w:rPr>
          <w:rStyle w:val="Testodettaglio"/>
        </w:rPr>
        <w:t xml:space="preserve"> ha il compito di curare l’andamento amministrativo/contabile dell’Associazione riferendone periodicamente al Consiglio Direttivo. Il Tesoriere amministra il fondo associativo, predispone i progetti di bilancio preventivo e consuntivo da sottoporre agli organi competenti, cura il tesseramento dei soci, rilascia i certificati di stazza e ne tiene il registro. 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Il Vice Segretario è il vicario del Segretario e ne assume le funzioni in caso di sua assenza o impedimento.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/>
      </w:pPr>
      <w:r>
        <w:rPr>
          <w:rStyle w:val="Testodettaglio"/>
          <w:b/>
        </w:rPr>
        <w:t>ART. 12 - Comitato dei Probiviri</w:t>
      </w:r>
    </w:p>
    <w:p>
      <w:pPr>
        <w:pStyle w:val="Normal"/>
        <w:jc w:val="both"/>
        <w:rPr/>
      </w:pPr>
      <w:r>
        <w:rPr/>
        <w:t>Il Comitato dei Probiviri, eletto dall’Assemblea, è composto da tre soci proprietari, che nominano tra loro il Presidente.</w:t>
      </w:r>
    </w:p>
    <w:p>
      <w:pPr>
        <w:pStyle w:val="Normal"/>
        <w:jc w:val="both"/>
        <w:rPr/>
      </w:pPr>
      <w:r>
        <w:rPr>
          <w:rStyle w:val="Testodettaglio"/>
        </w:rPr>
        <w:t xml:space="preserve">Al </w:t>
      </w:r>
      <w:r>
        <w:rPr>
          <w:rStyle w:val="Testodettaglio"/>
          <w:bCs/>
        </w:rPr>
        <w:t>Comitato dei Probiviri</w:t>
      </w:r>
      <w:r>
        <w:rPr>
          <w:rStyle w:val="Testodettaglio"/>
          <w:b/>
          <w:bCs/>
        </w:rPr>
        <w:t xml:space="preserve"> </w:t>
      </w:r>
      <w:r>
        <w:rPr>
          <w:rStyle w:val="Testodettaglio"/>
        </w:rPr>
        <w:t>è assegnata la competenza disciplinare. Esso sanziona - anche d'iniziativa - i comportamenti dei soci contrari allo Statuto o comunque non conformi alla correttezza e allo spirito di sportività che deve sempre ispirare i rapporti tra i soci.</w:t>
      </w:r>
    </w:p>
    <w:p>
      <w:pPr>
        <w:pStyle w:val="Normal"/>
        <w:jc w:val="both"/>
        <w:rPr/>
      </w:pPr>
      <w:r>
        <w:rPr>
          <w:rStyle w:val="Testodettaglio"/>
        </w:rPr>
        <w:t xml:space="preserve">In particolare il Comitato dei Probiviri può irrogare, in considerazione della gravità dell'addebito, le seguenti sanzion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'ammonizion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a sospensione dall'Associazione fino a un massimo di mesi 6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l'esclusione dall'Associazione. 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Contro la sola sanzione dell'esclusione dall'Associazione è ammessa l'impugnazione all'Assemblea Ordinaria dei soci. Quest'ultima può revocare il provvedimento anche irrogando direttamente, in sua vece, le sanzioni dell'ammonizione e della sospensione.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Testodettaglio"/>
          <w:b/>
        </w:rPr>
        <w:t>ART. 13 – Delegati di Zona AICD</w:t>
      </w:r>
      <w:r>
        <w:rPr>
          <w:b/>
        </w:rPr>
        <w:t xml:space="preserve"> e Sezione Classici</w:t>
      </w:r>
    </w:p>
    <w:p>
      <w:pPr>
        <w:pStyle w:val="Normal"/>
        <w:ind w:left="426" w:hanging="426"/>
        <w:jc w:val="both"/>
        <w:rPr/>
      </w:pPr>
      <w:r>
        <w:rPr>
          <w:rStyle w:val="Testodettaglio"/>
        </w:rPr>
        <w:t>A)</w:t>
        <w:tab/>
        <w:t xml:space="preserve">Il Consiglio Direttivo individua le </w:t>
      </w:r>
      <w:r>
        <w:rPr>
          <w:rStyle w:val="Testodettaglio"/>
          <w:bCs/>
        </w:rPr>
        <w:t>Zone AICD</w:t>
      </w:r>
      <w:r>
        <w:rPr>
          <w:rStyle w:val="Testodettaglio"/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Testodettaglio"/>
          <w:bCs/>
        </w:rPr>
      </w:pPr>
      <w:r>
        <w:rPr>
          <w:rStyle w:val="Testodettaglio"/>
          <w:bCs/>
        </w:rPr>
        <w:t xml:space="preserve">I Soci proprietari di ogni Zona AICD eleggono un Delegato Zonale che coordina l’attività della Classe in quella Zona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Testodettaglio"/>
          <w:bCs/>
        </w:rPr>
      </w:pPr>
      <w:r>
        <w:rPr>
          <w:rStyle w:val="Testodettaglio"/>
          <w:bCs/>
        </w:rPr>
        <w:t xml:space="preserve">I Delegati Zonali fanno riferimento al Segretario e operano sulla base delle direttive impartite dal Consiglio Direttivo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Testodettaglio"/>
        </w:rPr>
      </w:pPr>
      <w:r>
        <w:rPr>
          <w:rStyle w:val="Testodettaglio"/>
          <w:bCs/>
        </w:rPr>
        <w:t xml:space="preserve">I Delegati Zonali hanno il compito di riscuotere, per conto del Tesoriere, gli oneri sociali dovuti dai soci di Zona. </w:t>
      </w:r>
      <w:r>
        <w:rPr>
          <w:rStyle w:val="Testodettaglio"/>
        </w:rPr>
        <w:t>Laddove le Zone AICD non provvedano direttamente alla nomina di uno o più responsabili (anche in considerazione delle flotte che compongono ciascuna zona) il Consiglio Direttivo li designa direttament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B)</w:t>
      </w:r>
      <w:r>
        <w:rPr>
          <w:b/>
        </w:rPr>
        <w:tab/>
      </w:r>
      <w:r>
        <w:rPr/>
        <w:t>Il Consiglio Direttivo garantisce l’attività delle Sezione Classici alla quale appartengono tutti i soci proprietari di barche con lo scafo in legno di costruzione classica.</w:t>
      </w:r>
    </w:p>
    <w:p>
      <w:pPr>
        <w:pStyle w:val="Normal"/>
        <w:ind w:left="426" w:hanging="426"/>
        <w:jc w:val="both"/>
        <w:rPr/>
      </w:pPr>
      <w:r>
        <w:rPr/>
        <w:tab/>
        <w:t>Nel caso in cui i soci proprietari appartenenti alla Sezione Classici non vi provvedano direttamente, il Consiglio Direttivo ne nomina il responsabile.</w:t>
      </w:r>
    </w:p>
    <w:p>
      <w:pPr>
        <w:pStyle w:val="Normal"/>
        <w:ind w:left="426" w:hanging="426"/>
        <w:jc w:val="both"/>
        <w:rPr/>
      </w:pPr>
      <w:r>
        <w:rPr/>
        <w:tab/>
        <w:t>I Delegati delle Zone AICD e della Sezione Classici rappresentano le realtà locali e specifiche nei rapporti con il Segretario e con il Consiglio Direttivo ai fini di una efficace gestione dell’attività dell’Associ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14 - Comitato Tecnico 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  <w:bCs/>
        </w:rPr>
        <w:t>Il Comitato Tecnico</w:t>
      </w:r>
      <w:r>
        <w:rPr>
          <w:rStyle w:val="Testodettaglio"/>
        </w:rPr>
        <w:t>, composto dai tre membri eletti dall'Assemblea, costituisce l'organo consultivo dell'Associazione per quanto concerne il regolamento di stazza, le sue eventuali modificazioni e integrazioni, la sua interpretazione anche in riferimento alle verifiche che effettuerà presso i costruttori ed i suggerimenti e le richieste da proporre a questi e alla FIV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Il Comitato Tecnico, d'intesa con il Consiglio Direttivo, determina gli interventi necessari per l'applicazione effettiva del regolamento di stazza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Si interessa e opera perché siano disponibili gli strumenti necessari allo scopo (piani di costruzione esatti e completi, dime, eccetera), compie sopralluoghi e controlli presso i costruttori, studia soluzioni tecnico-costruttive per il miglioramento delle prestazioni della sicurezza dell'imbarcazione.</w:t>
      </w:r>
      <w:r>
        <w:rPr/>
        <w:br/>
      </w:r>
      <w:r>
        <w:rPr>
          <w:rStyle w:val="Testodettaglio"/>
        </w:rPr>
        <w:t xml:space="preserve">Il Comitato Tecnico tiene i contatti con gli stazzatori, con i quali si incontra almeno una volta nel biennio. 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>ART. 15 - Revisori dei Conti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  <w:bCs/>
        </w:rPr>
        <w:t>I Revisori dei Conti</w:t>
      </w:r>
      <w:r>
        <w:rPr>
          <w:rStyle w:val="Testodettaglio"/>
          <w:b/>
          <w:bCs/>
        </w:rPr>
        <w:t xml:space="preserve"> </w:t>
      </w:r>
      <w:r>
        <w:rPr>
          <w:rStyle w:val="Testodettaglio"/>
        </w:rPr>
        <w:t xml:space="preserve">provvedono a verificare periodicamente l'amministrazione del fondo associativo, riferendo al Consiglio Direttivo e, in occasione dell'Assemblea, relazionando ai soci relativamente all'attività del Tesoriere da essi verificata. 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16 </w:t>
      </w:r>
    </w:p>
    <w:p>
      <w:pPr>
        <w:pStyle w:val="Normal"/>
        <w:jc w:val="both"/>
        <w:rPr/>
      </w:pPr>
      <w:r>
        <w:rPr>
          <w:rStyle w:val="Testodettaglio"/>
        </w:rPr>
        <w:t>Per quanto non espressamente previsto si applicheranno le norme vigenti in materia di Associazioni Civi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dettaglio">
    <w:name w:val="titolodettaglio"/>
    <w:basedOn w:val="Caratterepredefinitoparagrafo"/>
    <w:qFormat/>
    <w:rPr>
      <w:b/>
      <w:bCs/>
      <w:color w:val="336699"/>
    </w:rPr>
  </w:style>
  <w:style w:type="character" w:styleId="Testodettaglio">
    <w:name w:val="testodettaglio"/>
    <w:basedOn w:val="Caratterepredefinitoparagrafo"/>
    <w:qFormat/>
    <w:rPr/>
  </w:style>
  <w:style w:type="character" w:styleId="Testodettaglio2">
    <w:name w:val="testodettaglio2"/>
    <w:basedOn w:val="Caratterepredefinitoparagrafo"/>
    <w:qFormat/>
    <w:rPr>
      <w:b/>
      <w:bCs/>
      <w:color w:val="336699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0:00Z</dcterms:created>
  <dc:creator>.</dc:creator>
  <dc:description/>
  <cp:keywords/>
  <dc:language>en-US</dc:language>
  <cp:lastModifiedBy>Loretta Salzillo</cp:lastModifiedBy>
  <cp:lastPrinted>2009-11-13T14:47:00Z</cp:lastPrinted>
  <dcterms:modified xsi:type="dcterms:W3CDTF">2009-12-24T10:40:00Z</dcterms:modified>
  <cp:revision>2</cp:revision>
  <dc:subject/>
  <dc:title>STATUTO DELL’ASSOCIAZIONE ITALIANA CLASSE DINGHY 12’</dc:title>
</cp:coreProperties>
</file>